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«БЕЛПРУС 82.1» 2001 г.в., Двигатель № 593029, Рама № - 808117707, № ПТС ТС 694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тофелесажалка GL 34Т 4-х рядная ширина 3 м, Grimmer Германия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уг ЕвроДиамант 107+1L10, 2010 г.в., Полуприцепн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2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22T13:58:00Z</dcterms:modified>
  <cp:revision>14</cp:revision>
  <dc:subject/>
  <dc:title>3</dc:title>
</cp:coreProperties>
</file>