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2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елин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28003521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яхин Федор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715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28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37:09:040820:329, площадь 320 809 кв.м., земли с/х назначения, для с/х производства, Ивановская обл., Лежневский р-н, севернее д. Самуш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номер 37:05:031068:79, площадь 1287,00 кв.м., земли населенных пунктов, для объектов жилой застройки, доля в праве 1/2, Ивановская обл., Ивановский р-н, д. Ломы, д. 91-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, кадастровый номер: 37:05:031010:491 (Представляет собой фундамент - строительную несущую конструкцию, по факту не является жилым)., Ивановская обл., Ивановский район, д.Ломы, д.92, корп.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уставном капитале ООО «НИКО-МЕД+» ИНН: 3702441700, ОГРН: 1033700089312, юр. адрес: 153000, г.Иваново, ул.Почтовая, д.19, доля участия - 50% (20 500 руб.), c 01.11.2019 организация находится в стадии ликвидац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уставном капитале ООО «АГРО ФИРМА «ЗОЛОТОЕ КОЛЬЦО» ИНН: 3711016571, ОГРН: 1053707214615, юр. адрес: 155120, Ивановская обл., Лежневский р-н, ул.Совхозная, д.7, доля участия - 64% (6 4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в уставном капитале ООО "ТЕКСТИЛЬГРАД АВТОСЕРВИС" ИНН: 3702541038, ОГРН: 1073702042127, юр. адрес: 153002, г.Иваново, ул.Жиделсва, д.21, лит.Д оф.403, доля участия - 33,29% (3 33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долевая собственность, доля в праве 1/2, кадастровый номер 37:05:031068:77, площадь 34,00 кв.м., земли населённых пунктов, для объектов жилой застройки, Ивановская обл., Ивановский р-н, д.Ломы, д. 92-А, Строение из белого кирпича ТП №280 (на кадастровом учёте не состоит, право не зарегистрировано, Долевая собственность 1/2; Разъединитель высоковольтный РВ-10/400, Долевая собственность 1/2; ЩО 59 схема 5 №198, 1971 г., Долевая собственность 1/2; ЩО 59 схема 1 №178, 1973 г., Долевая собственность 1/2; Счётчик эл. энергии 11СЧ 4ТМ 05М. 10 №0610103613 кл.т.0,55; Долевая собственность 1/2; Трансформатор тока Т 1-0,66 150/5; Долевая собственность 1/2; Трансформатор тока ТТ-0,66 1 50/5; Долевая собственность  1/2; Трансформатор тока ТТ-0,66 150/5; Долевая собственность 1/2; Высоковольтный кабель ААШВу-10 3 х 150 - 350 м. от границы балансовой принадлежности, находящейся на кабельных наконечниках указанного 10 кВ в ТП № 281 до ТП № 280; Долевая собственность 1/2; Кабель к лит. Б, Ы - ВВбШв 5 х 50 - 110 м. Долевая собственность 1/2;  Кабель к лит. А-АВВГ 4 х 120 - 150 м. Долевая собственность 1/2; Кабель на скважину ЛВВГ 4 x 1 6 - 40 м. Долевая собственность 1/2; воздушная линия - провод А25 - 160 м.; Долевая собственность 1/2; кабель от воздушной линии до дома охраны - АВВГ 4x6 - 20 м. Долевая собственность 1/2; кабель от дома охраны до рубильника ЯБПВУ-100 - 60 м. Долевая собственность 1/2; провод от рубильника до въездных ворот ПУГНП 3 х 2,5 - 140 м. Долевая собственность 1/2; провод от дома охраны до въездных ворот ПУГНП 3 х 2,5 - 200 м. Долевая собственность 1/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1.2020 г. и заканчивается 03.03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ата проведения торгов 06.03.2020 года  в 11-00. Заявки и документы  на участие в торгах подаются в электронной форме посредством системы электронного документооборота на сайте электронной торговой площадки ОАО «Российский аукционный дом» по адресу: www.lot-online.ru/ /  с 10:00 27.01.2020 в срок до 03.03.2020 года до 15:00. К участию в торгах допускаются физические и юридические лица - своевременно подавшие заявку, внесшие задаток, а также представившие документы, указанные в п. 11 ст. 110 ФЗ № 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6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7 13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5% от начальной цены продажи имущества должника. Реквизиты для перечисления задатка: получатель  Петелин Александр Владимирович (ИНН: 372800352135, адрес: 153535, Ивановская обл., Ивановский р-н, д. Ломы, д.92, корпус 2)  р/с 40817810817006939174 в Ивановское отделение №8639 ПАО СБЕРБАНК к/с 30101810000000000608 БИК 042406608. Задаток должен быть внесен Заявителем в срок, обеспечивающий его поступление на указанный счет до даты окончания приема заявок на участие в торгах. Возврат задатка согласно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Петелин А.В. ИНН 372800352135 р/с 40817810817006939174 в Ивановское отделение №8639 ПАО СБЕРБАНК к/с 30101810000000000608 БИК 042406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42 6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6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7 130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тоги подводятся  в день проведения торгов и оформляются протоколом о результатах, утвержденным организатором торгов и размещаемым на сайте электронной торговой площадки ОАО «Российский аукционный дом» по адресу: www.lot-online.ru/. Победителем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 в день проведения торгов и оформляются протоколом о результатах, утвержденным организатором торгов и размещаемым на сайте электронной торговой площадки ОАО «Российский аукционный дом» по адресу: www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будет заключен с победителем торгов в порядке п.16 ст. 110 ФЗ № 127-ФЗ «О несостоятельности (банкротстве)». Расходы по нотариальному удостоверению купли-продажи долей в праве по лотам №2, 4, 5, 6, 7 несет Покупатель. Место совершения нотариальных действий г.Ивано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, на указанный  в соответствии с договором купли-продажи расчетный счет, 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яхин Федор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8002062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09, г.Иваново, ул.Мякишева, д.10, кв.14, тел. +7980681124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edor.fbp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1-25T13:12:00Z</dcterms:modified>
  <cp:revision>14</cp:revision>
  <dc:subject/>
  <dc:title>3</dc:title>
</cp:coreProperties>
</file>