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1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20 08:00 - 09.04.2020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-Компан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5037, РФ, Самарская обл., г.Тольятти, ул. Фрунзе, дом 10 Д., ОГРН 1126320011190, ИНН 63212939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упрова Ксен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Самарской области, дело о банкротстве №А55-2669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Самарской области Решение от 15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рноуборочный комбайн TUCANO 340, 201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ниверсальная дисковая борона "Краузе". , 2012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еялка "Сitan" (Цитан), 2012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агрузчик сеялок ЗС2МАГ, 201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ультиватор навесной для высокостебельных культур, 2013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27.01.2020 г. и заканчивается 09.04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доказательство оплаты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, даты и точного времени ее представления. Подтверждение регистрации представленной заявки на участие в торгах также направляется заявителю в форме электронного документа в день регистрации такой заявки на указанный в ней адрес электронной почты заявителя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 Заявитель вправе отозвать заявку на участие в торгах не позднее окончания срока представления заявок на участие в т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расчетный счет. Задаток считается внесенным, с момента поступления денежных счет на расчетный сч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«Т-Компани» ООО - ИНН 6321293913, р/с 40701810654400000256, в Поволжский банк ПАО Сбербанк г.Самара, к/с 30101810200000000607, БИК 043601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093 07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258 675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645 771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3 575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9 92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4 093 074.16 руб.) - 0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3 806 558.97 руб.) - 1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0 в 0:0 (3 520 043.78 руб.) - 2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3 233 528.59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0 в 0:0 (2 947 013.40 руб.) - 0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 258 675.32 руб.) - 0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1 170 568.05 руб.) - 1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0 в 0:0 (1 082 460.78 руб.) - 2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994 353.51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0 в 0:0 (906 246.24 руб.) - 0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 645 771.06 руб.) - 0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2 460 567.09 руб.) - 1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0 в 0:0 (2 275 363.12 руб.) - 2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2 090 159.15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0 в 0:0 (1 904 955.18 руб.) - 0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3 575.38 руб.) - 0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21 925.10 руб.) - 1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0 в 0:0 (20 274.82 руб.) - 2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18 624.54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0 в 0:0 (16 974.26 руб.) - 0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39 924.24 руб.) - 0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37 129.54 руб.) - 1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0 в 0:0 (34 334.84 руб.) - 2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31 540.14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0 в 0:0 (28 745.44 руб.) - 09.04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 должника посредством публичного предложения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, решение об определении победителей торгов принимается в день проведения торгов, в соответствии с приказом №495 от 23.07.2015г. и размещается на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направляет победителю торгов копии итогового протокола, и предложение заключить договор купли-продажи. В случае отказа или уклонения победителя торгов от подписания данного договора в течение пяти дней с даты получения указанного предложения организатор вправе предложить заключить договор купли-продажи предприятия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не ниже установленной начальной цены продажи, договор купли-продажи заключается с этим участником торгов в соответствии с условиями торгов или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(тридцати) календарных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Цупрова Ксения Владимировна (ИНН 632103060770, КПП , адрес: 445163, РФ, Самарская обл., Ставропольский р-он., с. Жигули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Ленина д. 67., тел. 890232267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uprova8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Юра</cp:lastModifiedBy>
  <cp:lastPrinted>2010-11-10T17:05:00Z</cp:lastPrinted>
  <dcterms:modified xsi:type="dcterms:W3CDTF">2020-01-26T15:00:00Z</dcterms:modified>
  <cp:revision>16</cp:revision>
  <dc:subject/>
  <dc:title>3</dc:title>
</cp:coreProperties>
</file>