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белева Я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6784714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515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1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-секция жилого дома площадью 65,3 кв.м., кадастровый номер 47:01:0000000:22480 с относящимся к нему земельным участком площадью 124 кв.м., кадастровый номер 47:01:1711001:670, расположенные по адресу: Ленинградская обл., Выборгский р-н, МО «Первомайское сельское поселение», пос.Первомайское, проезд Прямой, д.1 стр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02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ООО «Российский аукционный дом» (Lot-online.ru).) c 10/00 27.01.2020 до 17/00 02.03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01.03.2020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Кобелевой Я.Г от (ФИО отправителя)»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Кобелевой Я.Г от (ФИО отправител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26T06:21:00Z</dcterms:modified>
  <cp:revision>14</cp:revision>
  <dc:subject/>
  <dc:title>3</dc:title>
</cp:coreProperties>
</file>