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2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сенностью "Стройплощад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Архангельск, ул. Октябрят, д. 27, ОГРН 1142901000967, ИНН 29012449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исамов Антон Рад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 области, дело о банкротстве А05-1717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 области решение от 13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JCB 3CX SUPER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МТЗ 80.1, 2ПТС-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КО-812-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СП-49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СП-49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ПЗ-14-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ФДН-500, УАЗ 31514, ЗИЛ-431412ДС-39Б, МАЗ-5337ТЗА-7,5, МАЗ-643008 ,060011, КАМАЗ-54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МАЗ-5334-КС-3577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КРАЗ 250 КО8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КРАЗ 257С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1.2020 г. и заканчивается 02.03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ется посредством электронного документооборота на сайте АО «Российский аукционный дом» http://lot-online.ru с 11:00 27.01.2020. по 18:00 02.03.2020., в произвольной форме на русском языке, и должна содержать следующие сведения: наименование, ОПФ, местонахождение, почтовый адрес заявителя (юр. лица); ФИО, паспортные данные, сведения о месте жительства (физ. лица); номер телефона, адрес электронной почты заявителя, ИНН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, членом которой является конкурсный управляющий. К заявке на участие должны прилагаться  подписанные ЭП копии: выписки из ЕГРЮЛ или ЕГРИП, менее чем за 30 дней до подачи заявки, документов, удостоверяющих личность, документов, подтверждающих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69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4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2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1 2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2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2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5 4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4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2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5 % от начальной цены Имущества перечисляется на р/счет Оператора электронной площадки (далее - ОТП). Задаток считается внесенным с даты поступления всей суммы Задатка на р/счет ОТП. Задаток должен поступить на указанный счет не позднее 11 часов 00 минут 04.03.2020. В случае, когда сумма Задатка от Претендента не зачислена на р/счет ОТП на указанное время и дату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В платежном документе в графе «назначение платежа» должна содержаться ссылка на дату проведения торгов, наименование Имущества. Исполнение обязанности по внесению суммы задатка третьими лицами не допускается. Задаток возвращается Претенденту в течение 5 рабочих дней: - со дня подписания протокола о результатах проведения торгов в случае, если Претендент не признан победителем торгов; - со дня размещения Организатором торгов решения об отмене торгов на электронной площадке в случае отмены торгов; - с даты получения Организатором торгов уведомления от Претендента об отзыве заявки в случае отзыва Претендентом заявки на участие в торгах до наступления срока окончания приема заявок.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, определенной по итогам торгов (за вычетом ранее внесенного Задатка). В случае признания Претендента победителем торгов сумма внесенного Задатка засчитывается в счет оплаты по договору купли-продажи. Задаток возвращается путем разблокировки денежных средств в размере суммы Задатка на лицевом счете Претендента. По заявлению Претендента денежные средства Претендента, размещенные на его личном счете, могут быть перечислены ОТП на р/счет указанный Претендентом в заявлении о перечислени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; р/счет № 40702810055040010531 в Северо-Западном банке РФ ПАО Сбербанка г. Санкт-Петербург, кор/счет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 38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22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2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4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10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2: 69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4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 0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1 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2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2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5 4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4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2 5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0 в 12.00 на электронной торговой площадке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соответствии с требованиями ст.110 ФЗ «О несостоятельности (банкротстве» №127-ФЗ с победителем торгов в сроки, установленные законодательств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, определенную на торгах, не позднее 30 дней с даты заключения договора купли-продажи, на счет указанный в этом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рохина Анастасия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1806034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24, г. Вологда, ул. Северная, д. 30, кв. 43, тел. 8921232734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lomst1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1-27T07:53:00Z</dcterms:modified>
  <cp:revision>14</cp:revision>
  <dc:subject/>
  <dc:title>3</dc:title>
</cp:coreProperties>
</file>