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00:00 - 16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тепанов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80506400079, ИНН 780517196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695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«Спартания» по свидетельству 4471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Шатрович Алине Игоревне в размере 2495939,00 руб., возникшие из Определения АС г.СПб и ЛО от 25.12.2017 по делу А56-69567/2015/сд.2, Определения АС г.СПб и ЛО от 02.10.2018 по делу А56-69567/2015/сд.2/хо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Шатрович Алины Игоревны (дата рождения: 01.08.1992, место рождения: г. Санкт-Петербург, место жительства: ул. Маршала Захарова, д. 29, корп. 3, кв. 13) в размере 2 342 025,00 р согласно Определения АС г.СПБ и ЛО от 25.12.2017 по делу А56-69567/2015/с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Степановой Таисиии Евгеньевны в размере 2495939,00 руб., возникшие из Определения АС г.СПб и ЛО от 25.12.2017 по делу А56-69567/2015/сд.2, Определения АС г.СПб и ЛО от 02.10.2018 по делу А56-69567/2015/сд.2/ход.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16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«Российский аукционный дом»  (www.Lot-online.ru) c 00/00 27.01.2020 до 00/00 16.02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4 63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0 78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4 63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Степанова Е.А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46 3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07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46 3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 000.0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8 10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7 2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6 3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5 400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5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 246 345.1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2 021 710.59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1 797 076.08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 572 441.57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 347 807.06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 123 172.55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898 538.0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73 903.53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49 269.02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24 634.51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 107 822.5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 897 040.25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1 686 258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 475 475.75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 264 693.5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 053 911.25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843 129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32 346.75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21 564.5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10 782.25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 246 345.1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2 021 710.59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1 797 076.08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 572 441.57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 347 807.06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1 123 172.55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898 538.0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73 903.53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49 269.02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224 634.51 руб.) - 1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26T06:20:00Z</dcterms:modified>
  <cp:revision>14</cp:revision>
  <dc:subject/>
  <dc:title>3</dc:title>
</cp:coreProperties>
</file>