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8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утикова Еле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19000595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юкова Ольг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ЦА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707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Определение от 0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, назначение: жилое, 1-этажный, общая площадь 104,6 кв.м., адрес: Оренбургская область, Адамовский район, п. Адамовка, ул. Советская, д. 197, кадастровый номер 56:02:0103005:128 - 467 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епользование, категория земель: земли населенных пунктов, разрешенное использование: для жилищного строительства, общая площадь 1395 кв.м., адрес объекта: установлено относительно ориентира жилой дом, расположенного в границах участка, адрес ориентира: Оренбургская область, Адамовский район, п. Адамовка, ул. Советская, д. 197, кадастровый номер 56:02:0103005:0096 - 110 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20 г. и заканчивается 25.02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лектронной торговой площадки по адресу в сети «Интернет»: www.auction- house.ru.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«Интернет»: www.auction-house.ru. Заявка на участие в торгах должна соответствовать требованиям, установленным Законом о банкротстве и указанным в сообщении о проведении торгов. Представление заявок на участие в торгах производится в порядке, предусмотренном разделом IV Приказа Минэкономразвития РФ №495 от 23.07.2015.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К заявке на участие в торгах (кроме случаев проведения торгов в электронной форме) должны прилагаться копии следующих документов:выписка из единого государственного реестра юридических лиц (для юридического лица), вы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и порядок внесения задатка, реквизиты счетов, на которые вносится задаток, указывается организатором торгов в сообщении о продаже Имуществу Должника в соответствии с положениями подпункта 7.1 пункта 7 и пунктом 10 статьи 110 Закона о банкротстве.Денежные средства, вырученные от продажи Имущества Должника, подлежат зачислению на специальный банковский счет Должника, открытый финансовым управляющим в соответствии с пунктом 3 статьи 138 Закона о банкротстве и предназначенный только для удовлетворения требований Конкурсного кредит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рутикова Елена Юрьевна,  ИНН 561900059522 Расчетный счет: 4081.7810.8544.0871.2298 в Поволжский банк ПАО Сбербанк г.Самара в филиале структурное подразделение № 6991/0216  БИК: 043601607 к/с 30101810200000000607 Назначение платежа: «Оплата задатка по  имуществу за лот 1 в рамках дела о банкротстве Крутиковой Е.Ю. А47-7073/2016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9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приобретает статус участника торгов с момента оформления организатором торгов протокола о признании заявителей участниками торгов. Торги проводятся путем повышения начальной цены продажи Имущества Должника на величину, кратную величине «Шага торгов». Торги с подачей предложений о цене Имущества Должника в открытой форме проводится в следующем порядке: - торги должны быть проведены не позднее 5 (пяти) рабочих дней с даты определения участников торгов; - «Шаг торгов» устанавливается организатором торгов в соответствии с пунктом 16 настоящего Положения и не изменяется в течение всего периода проведения торгов; - торги считаются оконченными, если в течение 60 (шестидесяти) минут с момента начала представления предложений о цене Имущества Должника на сайте электронной торговой площадки по адресу в сети «Интернет»: www.auction- house.ru не поступило ни одной заявки или если в течение 30 (тридцати) минут после представления последнего предложения о цене Имущества Должника не поступило ни одного предложения, предусматривающего более высокую цену Имущества Должника; - победителем торгов признается участник торгов, предложивший наибольшую цену за Имущество Должника; - цена Имущества Должника, предложенная победителем торгов, заносится в протокол об итогах торгов; - информация об окончании торгов размещается на сайте электронной торговой площадки автоматически в соответствии с регламентом ее работы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. ч Протокол о результатах торгов является документом, удостоверяющим право победителя на заключение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года на на электронной торговой площадке «Российский аукционный дом» (АО «РАД») www.auction-hous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люкова Ольга Владимировна (ИНН 638701259058, КПП , адрес: 443067, г. Самара, ул. Гастелло, д.44, кв.135, тел. +7 (927) 744-29-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.01.202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1-27T09:04:00Z</dcterms:modified>
  <cp:revision>15</cp:revision>
  <dc:subject/>
  <dc:title>3</dc:title>
</cp:coreProperties>
</file>