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мущества ООО «Стройплощадк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ротокола о результатах Торгов №__ от  __________________по продаже имущества ООО «Стройплощадка», включенного в лот № _____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йплощадка», именуемый в дальнейшем «Продавец», в лице конкурсного управляющего Хисамова Антона Радиславовича, действующего на основании решения Арбитражного суда Архангельской  области делу № А05-17177/2017 от 13.09.2018 и определения Арбитражного суда Архангельской  области делу № А05-17177/2017 от 20.11.19г</w:t>
      </w:r>
      <w:r>
        <w:rPr>
          <w:rFonts w:cs="Arial"/>
          <w:color w:val="333333"/>
          <w:sz w:val="17"/>
          <w:szCs w:val="17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_________________, именуемый в дальнейшем «Покупатель», с другой стороны, заключили настоящий договор о нижеследующем. 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ООО «Стройплощадка</w:t>
      </w:r>
      <w:r>
        <w:rPr/>
        <w:t>», далее «Имущество» и оплатить его стоимость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тоимость Имущества составляет 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_______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>. Цена Имущества определена на основании Протокола № __ от _________________ года о результатах продажи в электронной форме имущества должника ООО «Стройплощадка», включенного в лот № 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____________________) рублей __________ копеек</w:t>
      </w:r>
      <w:r>
        <w:rPr>
          <w:rFonts w:cs="Times New Roman" w:ascii="Times New Roman" w:hAnsi="Times New Roman"/>
          <w:sz w:val="22"/>
          <w:szCs w:val="22"/>
        </w:rPr>
        <w:t xml:space="preserve">, внесенный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бязан уплатить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____________) рублей _____ копеек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йплощадк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901244937 КПП 2901010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ский филиал «БАНК СГБ» г.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171400015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/с 3010181010000000075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030752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 В порядке статьи 421 ГК РФ и 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статья 1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ГК РФ) </w:t>
      </w:r>
      <w:r>
        <w:rPr>
          <w:rFonts w:cs="Times New Roman" w:ascii="Times New Roman" w:hAnsi="Times New Roman"/>
          <w:sz w:val="22"/>
          <w:szCs w:val="22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Times New Roman" w:ascii="Times New Roman" w:hAnsi="Times New Roman"/>
          <w:sz w:val="22"/>
          <w:szCs w:val="22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формление Прав на Имуществ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формление перехода права на Имуществ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зно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регулируется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imes New Roman" w:ascii="Times New Roman" w:hAnsi="Times New Roman"/>
          <w:kern w:val="2"/>
          <w:sz w:val="22"/>
          <w:szCs w:val="22"/>
        </w:rPr>
        <w:t>разрешение в судебные органы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kern w:val="2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00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MS Mincho;MS Gothic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площадка»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901244937 КПП 290101001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филиал «БАНК СГБ» г. Санкт-Петербург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717140001564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752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030752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йплощадк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 Хисамов А.Р.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№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а ООО «Стройплощадка»  от 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йплощадка», именуемый в дальнейшем «Продавец», в лице конкурсного управляющего Хисамова Антона Радиславовича, действующего на основании решения Арбитражного суда Архангельской  области делу № А05-17177/2017 от 13.09.2018 и определения Арбитражного суда Архангельской  области делу № А05-17177/2017 от 20.11.19г., с одной стороны, и ____________________________________________________, именуемый в дальнейшем «Покупатель», с другой стороны, подписали настоящий Акт о том, что в соответствии с Договором купли-продажи №___ имущества ООО «Стройплощадка» от ____________ Конкурсный управляющий ООО «Стройплощадка» Хисамов Антон Радиславович передал, а _________________________________________ принял следующее имущество ООО «Стройплощадка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__________________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) рублей  ко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й в отношении переданного имущества ________________________________ («Покупатель») к ООО «Стройплощадка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ООО «Стройплощадка» от ______________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площадка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Хисамов А.Р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cp:keywords/>
  <dc:language>en-US</dc:language>
  <cp:lastModifiedBy>Admin</cp:lastModifiedBy>
  <cp:lastPrinted>2014-03-12T11:12:00Z</cp:lastPrinted>
  <dcterms:modified xsi:type="dcterms:W3CDTF">2020-01-27T04:34:00Z</dcterms:modified>
  <cp:revision>6</cp:revision>
  <dc:subject/>
  <dc:title/>
</cp:coreProperties>
</file>