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ол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353, Оренбургская область, г. Новотроицк, ул. </w:t>
            </w:r>
            <w:r>
              <w:rPr>
                <w:sz w:val="28"/>
                <w:szCs w:val="28"/>
                <w:lang w:val="en-US"/>
              </w:rPr>
              <w:t>Железнодорожная, д. 49, ОГРН 1025600821927, ИНН 5607012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47-6704/2017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759 +/- 15 кв.м  (адрес обл. Оренбургская, г. Новотроицк, ул. Железнодорожная, дом №49), кадастровый номер 56:42:0027003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357.3 м2(адрес обл. Оренбургская, г. Новотроицк, ул. Железнодорожная, дом №49) кадастровый номер 56:42:0227003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6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(потенциальные покупатели) должны пройти регистрацию на площадке и подать заявку на участие в торгах, а также оплатить задаток и подать электронную заявку . Регистрация на электронной площадке осуществляется без взимания пл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10% и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лина», р./сч 40702810810610000290 , БИК 043601968,  кор./сч 30101810422023601968 Банк ВТБ (ПАО)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4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 подавшее наиболее высокую заявку на торгах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размещения протокола определения победителя на электронной площадке не позднее 09.03.20209 23:59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ротокола о результатах торгов организатор направляет победителю торгов предложение заключить договор. Победитель торгов в течение 5 рабочих дней с даты получения предложения 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0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1-27T11:32:00Z</dcterms:modified>
  <cp:revision>3</cp:revision>
  <dc:subject/>
  <dc:title>3</dc:title>
</cp:coreProperties>
</file>