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3:00 - 22.05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Архангельск, ул. Октябрят, д. 27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 3303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31519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 2206940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АЗ 2206940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hevrolet Niva 212300-5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3221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1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С-39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-651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-651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-651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-651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З-6501А5-320-00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З-6501А5-320-00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-9939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З-856100-D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З-856100-0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З-8561-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Dynapac-CS14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JS220LC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С-14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О-5111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Dynapac-CC224HF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мкодор 35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-170М.101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 ПЛ 12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КБ-93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-ОДА3937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ИЛ-13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22.05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2:00 27.01.2020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5 % от начальной цены Имущества перечисляется на р/счет Оператора торговой площадки (далее - ОТП). Задаток считается внесенным с даты поступления всей суммы Задатка на р/счет ОТП. Задаток должен поступить на указанный счет до окончания периода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6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5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2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98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78 2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60 38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44 342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29 907.8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16 917.02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05 225.32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94 702.79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85 232.51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76 709.26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69 038.33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62 134.5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55 921.05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50 328.94 руб.) - 09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0 в 0:0 (45 296.05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40 766.44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08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637 47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73 723.00 руб.) - 2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0 в 0:0 (516 350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64 715.6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18 244.0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76 419.6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38 777.69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04 899.92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4 409.93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46 968.9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22 272.0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00 044.84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80 040.36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62 036.32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45 832.6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19 1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647 19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82 47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24 223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71 801.51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24 621.36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82 159.22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43 943.30 руб.) - 2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0 в 0:0 (309 548.9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8 594.07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50 734.66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25 661.19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03 095.07 руб.) - 02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0 в 0:0 (182 785.56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64 507.0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48 056.3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08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637 470.00 руб.) - 1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:0 (573 72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16 350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64 715.6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18 244.0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76 419.6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38 777.69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04 899.92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4 409.93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46 968.9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22 272.0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00 044.84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80 040.36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62 036.32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45 832.6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08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637 47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73 72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16 350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64 715.6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18 244.0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76 419.6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38 777.69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04 899.92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4 409.93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46 968.9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22 272.05 руб.) - 25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0 в 0:0 (200 044.84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80 040.36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62 036.32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45 832.6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044 000.00 руб.) - 0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0 в 0:0 (939 6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845 64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61 076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84 968.4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616 471.56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54 824.4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99 341.96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49 407.76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04 466.9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64 020.28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27 618.2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94 856.42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65 370.7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38 833.7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14 950.33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044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939 6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845 64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61 076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84 968.4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616 471.56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54 824.4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99 341.96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49 407.76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04 466.9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64 020.28 руб.) - 18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0 в 0:0 (327 618.2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94 856.42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65 370.7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38 833.7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14 950.33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0:0 (671 4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604 26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43 834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489 450.6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40 505.54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396 454.9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56 809.49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21 128.54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89 015.69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60 114.12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34 102.71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10 692.44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89 623.2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70 660.8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53 594.79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38 235.3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9 9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89 91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80 919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2 827.1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5 544.39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58 989.95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3 090.95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7 781.85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3 003.66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8 703.29 руб.) - 1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0 в 0:0 (34 832.96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1 349.66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8 214.69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5 393.22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2 853.9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0 568.5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78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70 47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63 42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7 080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51 372.6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6 235.3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41 611.83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7 450.65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3 705.5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0 335.02 руб.) - 11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0 в 0:0 (27 301.52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4 571.37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2 114.2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9 902.81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7 912.53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6 121.28 руб.) - 22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5 1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12 59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01 33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1 197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82 078.11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73 870.3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66 483.27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9 834.94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3 851.4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8 466.3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3 619.67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9 257.70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35 331.9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1 798.74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8 618.87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5 756.98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06 2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95 58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86 022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77 419.8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69 677.82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62 710.04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6 439.0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0 795.14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45 715.63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1 144.07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7 029.66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3 326.69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9 994.02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6 994.62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4 295.1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1 865.64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681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3 312 9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 981 61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 683 449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 415 104.1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 173 593.6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 956 234.32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 760 610.89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 584 549.8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426 094.82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 283 485.3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155 136.81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 039 623.1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935 660.82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842 094.74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757 885.27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583 1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 424 79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282 31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154 079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 038 671.91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934 804.72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841 324.25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757 191.8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81 472.64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13 325.3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51 992.8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96 793.56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447 114.2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402 402.7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362 162.5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325 946.25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232 1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 108 89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998 00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898 200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808 380.81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727 542.73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654 788.4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89 309.61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30 378.6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477 340.7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29 606.7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86 646.03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347 981.4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13 183.29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81 864.9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53 678.46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88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799 47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719 52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47 570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582 813.6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524 532.2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472 079.0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24 871.14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82 384.03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44 145.63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309 731.07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78 757.96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50 882.16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25 793.94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03 214.55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82 893.0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283 3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 054 97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 849 47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 664 525.7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 498 073.13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 348 265.82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 213 439.2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 092 095.3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982 885.79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884 597.21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796 137.49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716 523.74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644 871.37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580 384.23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522 345.81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470 111.23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30 9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567 81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511 029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459 926.1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13 933.49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372 540.14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335 286.13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01 757.5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71 581.7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44 423.5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19 981.23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97 983.11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78 184.8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60 366.32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44 329.69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29 896.72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55 7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40 13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26 117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13 505.3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02 154.77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91 939.2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82 745.3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74 470.8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7 023.74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0 321.37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4 289.23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8 860.31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43 974.28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9 576.85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35 619.1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32 057.24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33 9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300 51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70 459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243 413.1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219 071.79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97 164.61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77 448.15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59 703.33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43 733.0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29 359.7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16 423.73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04 781.36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4 303.22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84 872.9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76 385.61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68 747.05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6 8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42 12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7 908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4 117.2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0 705.48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7 634.93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4 871.4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2 384.3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0 145.8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8 131.2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6 318.15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4 686.33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3 217.7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1 895.93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0 706.34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9 635.7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6 8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42 12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37 908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4 117.2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0 705.48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7 634.93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4 871.44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2 384.3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0 145.8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8 131.2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6 318.15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4 686.33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3 217.7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1 895.93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0 706.34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9 635.7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55 7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40 13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26 117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13 505.3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02 154.77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91 939.29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82 745.3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74 470.8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67 023.74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60 321.37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54 289.23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8 860.31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43 974.28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9 576.85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35 619.1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32 057.24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0 4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45 36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0 824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6 741.6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3 067.44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29 760.7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6 784.63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4 106.17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1 695.55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9 525.9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7 573.39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5 816.0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4 234.44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2 811.00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1 529.90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0 376.91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7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4 3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1 87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9 683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7 714.7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5 943.23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4 348.91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2 914.02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1 622.62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0 460.36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9 414.32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8 472.89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 625.60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6 863.04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6 176.74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5 559.07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66 4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239 76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215 784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194 205.6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74 785.04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157 306.54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41 575.89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27 418.3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14 676.4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03 208.82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92 887.94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83 599.15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75 239.23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67 715.31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60 943.78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54 849.40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83 7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75 33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67 797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1 017.3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54 915.57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49 424.01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44 481.61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40 033.45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36 030.1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2 427.0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9 184.38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6 265.94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23 639.35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21 275.41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9 147.87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7 233.08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35 0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121 50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109 35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98 415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88 573.50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79 716.15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71 744.53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64 570.08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8 113.0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52 301.76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7 071.58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2 364.42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38 127.98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4 315.1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30 883.66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27 795.29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548 100.00 руб.) - 0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0 в 0:0 (493 290.00 руб.) - 1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0 в 0:0 (443 96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399 564.9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59 608.41 руб.) - 0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0 в 0:0 (323 647.57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291 282.81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62 154.53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235 939.0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12 345.17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91 110.65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71 999.58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54 799.62 руб.) - 0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139 319.66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125 387.69 руб.) - 1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12 848.92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течение 1 рабочего дня после окончания периода на http://sales.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80603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г. Вологда, ул. 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1-27T09:30:00Z</dcterms:modified>
  <cp:revision>2</cp:revision>
  <dc:subject/>
  <dc:title>3</dc:title>
</cp:coreProperties>
</file>