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19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Долина» Лот №2 Претендент вносит задаток в размере 668430 рублей, что составляет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Долина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/>
        <w:t>ООО «Долина» р./сч 40702810810610000290 , БИК 043601968,  кор./сч 30101810422023601968 Банк ВТБ (ПАО)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5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1-27T05:15:00Z</dcterms:modified>
  <cp:revision>2</cp:revision>
  <dc:subject/>
  <dc:title>Приложение № 2</dc:title>
</cp:coreProperties>
</file>