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19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75"/>
        <w:gridCol w:w="1179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74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здание 357.3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(адрес обл. Оренбургская, г. Новотроицк, ул. Железнодорожная, дом №49) кадастровый номер 56:42:0227003:27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1. Цена имущества, установленная сторонами на основании протокола о результатах проведения торгов по продаже имущества Должника, составляет 6684300 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668430 рублей, ранее перечисленная Покупателем Продавцу (Организатору торгов) в качестве задатка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7427000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Д.П. Максютов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8:00Z</dcterms:created>
  <dc:creator>Sergei Plaksienko</dc:creator>
  <dc:description/>
  <dc:language>en-US</dc:language>
  <cp:lastModifiedBy>Пользователь Windows</cp:lastModifiedBy>
  <cp:lastPrinted>2015-05-27T11:01:00Z</cp:lastPrinted>
  <dcterms:modified xsi:type="dcterms:W3CDTF">2020-01-27T05:18:00Z</dcterms:modified>
  <cp:revision>2</cp:revision>
  <dc:subject/>
  <dc:title>ДОГОВОР КУПЛИ-ПРОДАЖИ №_______</dc:title>
</cp:coreProperties>
</file>