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22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3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миусова Наталья Игор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801184429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мурской обл, дело о банкротстве А04-501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мурской обл Решение от 06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3-х комнатная, кадастровый номер 28:01:020408:1239, общая площадь 66,7 кв.м., расположенная по адресу: амурская обл. г.Благовещенск ул.Институтская д.3/1 кв.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2.2020 г. и заканчивается 11.03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торговой площадке ООО «Российский аукционный дом»  (www.lot-online.ru) c 10/00 03.02.2020 до 17/00 11.03.2020 г. Участники к заявке прилагают подписанные электронной цифровой подписью заявителя документы, указанные в п. 11 ст. 110 вышеуказанного Зак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3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аукционе по продаже имущества составляет 10% от первоначальной цены. Претендент подписывает договор внесения задатка и вносит указанную сумму не позднее 17/00 10.03.2020 г. Возврат сумм задатка лицам, которые участвовали в торгах, но не выиграли их, осуществляется организатором торгов не позднее 5-ти банковских дней на расчетные счета, указанные Претендентами в своих заявк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Петров Владимир Геннадьевич ИНН 0, КПП 0 р/с 40817810205621442512 Банк получателя: АО «АЛЬФА-БАНК» г. Москва БИК 044525593 к/с 30101810200000000593. В назначении платежа указывать: Задаток за участие в торгах имуществом Семиусовой Н.И от (ФИО отправителя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3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7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Организатором торгов подписывается протокол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направления ему предложения финансового управляющего о заключени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ов Владимир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02002907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291, г.Санкт-Петербург, ул.Руднева д.8 к.2 кв.161, тел. +7-8921-32399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stv60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1-27T14:12:00Z</dcterms:modified>
  <cp:revision>14</cp:revision>
  <dc:subject/>
  <dc:title>3</dc:title>
</cp:coreProperties>
</file>