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 xml:space="preserve">   </w:t>
        <w:tab/>
        <w:tab/>
        <w:tab/>
        <w:tab/>
        <w:t xml:space="preserve">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торгах посредством публичного предложения по  продаже  следующего  имущества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газин «Жала», общая площадь 292,3 кв. м, 2-этажный, назначение объекта: нежилое здание, инв. №07040236, лит. А, А1, А2, а, кадастровый номер 89:04:011201:1855, находящийся по адресу: Ямало-Ненецкий автономный округ, Надымский район, пос. Правохеттинский, ул. Брусничная;  земельный участок общей площадью 322 кв. м, категория земель  земли населенных пунктов, разрешенное использование  земельные участки, предназначенные для размещения объектов торговли, общественного питания и бытового обслуживания. Кадастровый номер участка: 89:04:011201:773; адрес: Ямало-Ненецкий автономный округ, Надымский район, пос. Правохеттинский, ул. Брусничная. Вид права: право аренды. </w:t>
      </w:r>
      <w:r>
        <w:rPr>
          <w:b/>
          <w:sz w:val="24"/>
          <w:szCs w:val="24"/>
        </w:rPr>
        <w:t>(Залог Банка «УРАЛСИБ»)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Лота № ___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20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Ямало-Ненец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аименование и банковские реквизиты должника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3:00Z</dcterms:created>
  <dc:creator>Шадрин Алексей</dc:creator>
  <dc:description/>
  <cp:keywords/>
  <dc:language>en-US</dc:language>
  <cp:lastModifiedBy>Vladislav</cp:lastModifiedBy>
  <cp:lastPrinted>2017-12-22T21:04:00Z</cp:lastPrinted>
  <dcterms:modified xsi:type="dcterms:W3CDTF">2020-01-27T13:53:00Z</dcterms:modified>
  <cp:revision>2</cp:revision>
  <dc:subject/>
  <dc:title/>
</cp:coreProperties>
</file>