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КУПЛИ-ПРОДАЖИ №___</w:t>
      </w:r>
    </w:p>
    <w:p>
      <w:pPr>
        <w:pStyle w:val="Normal"/>
        <w:jc w:val="both"/>
        <w:rPr/>
      </w:pPr>
      <w:r>
        <w:rPr>
          <w:sz w:val="24"/>
          <w:szCs w:val="24"/>
        </w:rPr>
        <w:t>г. Новый Уренгой</w:t>
        <w:tab/>
        <w:tab/>
        <w:tab/>
        <w:tab/>
        <w:tab/>
        <w:tab/>
        <w:tab/>
        <w:tab/>
        <w:t xml:space="preserve"> «___»_________ 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инансовый управляющий Гараева Эльбруса Гасан оглы (дата рождения: 15.05.1963 г., место рождения: село Шатырла, Бардинского района, Азербайджанской ССР, СНИЛС 13995023187, ИНН 890305829955, регистрация по месту жительства: 629750, Ямало-Ненецкий автономный округ, пос. Правохеттинский, ул. Брусничная, д. 4, кв. 3), Куликов Вячеслав Анатольевич, действующий на основании Решения Арбитражного суда Ямало-Ненецкого автономного округа от 13.11.2018 по делу №А81-2543/2018, с одной стороны, и 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составили настоящий Договор о нижеследующем.</w:t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 (объекты) являющиеся предметом залога Банка «УРАЛСИБ»: 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1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магазин «Жала», общая площадь 292,3 кв. м, 2-этажный, назначение объекта: нежилое здание, инв. №07040236, лит. А, А1, А2, а, кадастровый номер 89:04:011201:1855, находящийся по адресу: Ямало-Ненецкий автономный округ, Надымский район, пос. Правохеттинский, ул. Брусничная;  земельный участок общей площадью 322 кв. м, категория земель  земли населенных пунктов, разрешенное использование  земельные участки, предназначенные для размещения объектов торговли, общественного питания и бытового обслуживания. Кадастровый номер участка: 89:04:011201:773; адрес: Ямало-Ненецкий автономный округ, Надымский район, пос. Правохеттинский, ул. Брусничная. Вид права: право аренды. </w:t>
      </w:r>
      <w:r>
        <w:rPr>
          <w:b/>
          <w:sz w:val="24"/>
          <w:szCs w:val="24"/>
        </w:rPr>
        <w:t>(Залог Банка «УРАЛСИБ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Имущество принадлежит Продавцу на праве собствен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>1.3. Имущество продается на основании Федерального закона «О несостоятельности (банкротстве)» №127-ФЗ от 26.10.200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родавец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.</w:t>
        </w:r>
      </w:hyperlink>
      <w:r>
        <w:rPr>
          <w:sz w:val="24"/>
          <w:szCs w:val="24"/>
        </w:rPr>
        <w:t xml:space="preserve"> 4.1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.</w:t>
        </w:r>
      </w:hyperlink>
      <w:r>
        <w:rPr>
          <w:sz w:val="24"/>
          <w:szCs w:val="24"/>
        </w:rPr>
        <w:t xml:space="preserve"> 4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и порядок его оп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Лот №___ составляет _________ руб.</w:t>
      </w:r>
    </w:p>
    <w:p>
      <w:pPr>
        <w:pStyle w:val="Normal"/>
        <w:jc w:val="both"/>
        <w:rPr/>
      </w:pPr>
      <w:r>
        <w:rPr>
          <w:sz w:val="24"/>
          <w:szCs w:val="24"/>
        </w:rPr>
        <w:t>3.2. Задаток в сумме _________   руб., перечисленный Покупателем по Договору о задатке №___от «___» _______ 20__ года, засчитывается в счет оплаты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За вычетом суммы задатка Покупатель должен уплатить _________ руб. единовременно или частями в течение 30 календарных дней после подписания настоящего договора. Оплата производится на специальный счет должника № 4081 7810 8690 0187 2457 в Доп. офис №8588/019 ПАО «Сбербанк» г. Ульяновск БИК 047308602, к/с 30101810000000000602.</w:t>
      </w:r>
    </w:p>
    <w:p>
      <w:pPr>
        <w:pStyle w:val="Normal"/>
        <w:jc w:val="both"/>
        <w:rPr/>
      </w:pPr>
      <w:r>
        <w:rPr>
          <w:sz w:val="24"/>
          <w:szCs w:val="24"/>
        </w:rPr>
        <w:t>3.4. Факт оплаты Имущества удостоверяется выпиской с указанного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4. Передача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jc w:val="both"/>
        <w:rPr/>
      </w:pPr>
      <w:r>
        <w:rPr>
          <w:sz w:val="24"/>
          <w:szCs w:val="24"/>
        </w:rPr>
        <w:t>4.2. 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5. Переход права собственности на Имуществ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Переход права собственности от Продавца к Покупателю происходит с момента заключения договора купли-продажи и полной его оплаты. </w:t>
      </w:r>
    </w:p>
    <w:p>
      <w:pPr>
        <w:pStyle w:val="Normal"/>
        <w:jc w:val="both"/>
        <w:rPr/>
      </w:pPr>
      <w:r>
        <w:rPr>
          <w:sz w:val="24"/>
          <w:szCs w:val="24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jc w:val="both"/>
        <w:rPr/>
      </w:pPr>
      <w:r>
        <w:rPr>
          <w:sz w:val="24"/>
          <w:szCs w:val="24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6.2. 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/>
      </w:pPr>
      <w:r>
        <w:rPr>
          <w:sz w:val="24"/>
          <w:szCs w:val="24"/>
        </w:rPr>
        <w:t>6.3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7. Прочи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7.3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>7.4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7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е урегулировании в процессе переговоров спорных вопросов споры разрешаются в Арбитражном суде Ямало-Ненецкого автономн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Настоящий Договор составлен в 3-х экземплярах, имеющих одинаковую юридическую силу, по одному экземпляру для каждой из Сторон, один для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Место нахождения и банковские 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Наименование и банковские реквизиты Должника: Гараев Эльбрус Гасан оглы (дата рождения: 15.05.1963 г., место рождения: село Шатырла, Бардинского района, Азербайджанской ССР, СНИЛС 13995023187, ИНН 890305829955, регистрация по месту жительства: 629750, Ямало-Ненецкий автономный округ, пос. Правохеттинский, ул. Брусничная, д. 4, кв. 3), специальный счет должника № 4081 7810 8690 0187 2457 в Доп. офис №8588/019 ПАО «Сбербанк» г. Ульяновск БИК 047308602, к/с 301018100000000006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Наименование и банковские реквизиты Покупателя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инансовый управляющий </w:t>
        <w:tab/>
        <w:tab/>
        <w:tab/>
        <w:tab/>
        <w:tab/>
        <w:t>Покуп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/В.А. Куликов/</w:t>
        <w:tab/>
        <w:tab/>
        <w:tab/>
        <w:t>__________________/___________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54:00Z</dcterms:created>
  <dc:creator>Prof-PetuhovaOV</dc:creator>
  <dc:description/>
  <cp:keywords/>
  <dc:language>en-US</dc:language>
  <cp:lastModifiedBy>Vladislav</cp:lastModifiedBy>
  <cp:lastPrinted>2017-08-26T23:50:00Z</cp:lastPrinted>
  <dcterms:modified xsi:type="dcterms:W3CDTF">2020-01-27T13:54:00Z</dcterms:modified>
  <cp:revision>2</cp:revision>
  <dc:subject/>
  <dc:title>Приложение № 1</dc:title>
</cp:coreProperties>
</file>