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Новый Уренгой </w:t>
        <w:tab/>
        <w:tab/>
        <w:tab/>
        <w:t xml:space="preserve">   </w:t>
        <w:tab/>
        <w:tab/>
        <w:tab/>
        <w:tab/>
        <w:t xml:space="preserve"> «___»_________ 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овый управляющий Гараева Эльбруса Гасан оглы (дата рождения: 15.05.1963 г., место рождения: село Шатырла, Бардинского района, Азербайджанской ССР, СНИЛС 13995023187, ИНН 890305829955, регистрация по месту жительства: 629750, Ямало-Ненецкий автономный округ, пос. Правохеттинский, ул. Брусничная, д. 4, кв. 3), Куликов Вячеслав Анатольевич, действующий на основании Решения Арбитражного суда Ямало-Ненецкого автономного округа от 13.11.2018 по делу №А81-2543/2018, с одной стороны, и 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 участия в торгах посредством публичного предложения по  продаже  следующего  имущества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ание, назначение Нежилое, количество этажей: 1, кадастровый (условный) номер 89:04:011201:1187 Россия, АО Ямало-Ненецкий, р-н Надымский, п Правохеттинский, ул Газовиков, дом 11 </w:t>
      </w:r>
      <w:r>
        <w:rPr>
          <w:b/>
          <w:sz w:val="24"/>
          <w:szCs w:val="24"/>
        </w:rPr>
        <w:t>(ИПОТЕКА ПАО «Сбербанк России»)</w:t>
      </w:r>
      <w:r>
        <w:rPr>
          <w:sz w:val="24"/>
          <w:szCs w:val="24"/>
        </w:rPr>
        <w:t xml:space="preserve">  Право аренды земельного участка площадью 1561 кв.м., из категории земель-земли населенных пунктов с кадастровым номером 89:04:011201:582, находящийся по адресу: ЯНАО Надымский р-н, п. Правохеттинский, ул. Газовиков, д.11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Лота № ____________ руб., размер задатка: 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информационным сообщением № _________, опубликованным в сайте ЕФРСБ № ___ от _________20_____ г. перечисляет задаток за лот №___ в размере _________ руб., а финансовый управляющий обязуется принять данный задаток.</w:t>
      </w:r>
    </w:p>
    <w:p>
      <w:pPr>
        <w:pStyle w:val="Normal"/>
        <w:jc w:val="both"/>
        <w:rPr/>
      </w:pPr>
      <w:r>
        <w:rPr>
          <w:sz w:val="24"/>
          <w:szCs w:val="24"/>
        </w:rPr>
        <w:t>1.2. Сумма задатка вносится в счет обеспечения обязательств Претендента, связанных с участием в открытых торгах по продаже имущества, указанного в п. 1.1. настоящего договора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rPr/>
      </w:pPr>
      <w:r>
        <w:rPr>
          <w:sz w:val="24"/>
          <w:szCs w:val="24"/>
        </w:rPr>
        <w:t>1.3. В случае признания Претендента Победителем открытых торгов сумма задатка засчитывается в счет оплаты приобретенного на торгах имущества.</w:t>
      </w:r>
    </w:p>
    <w:p>
      <w:pPr>
        <w:pStyle w:val="Normal"/>
        <w:rPr/>
      </w:pPr>
      <w:r>
        <w:rPr>
          <w:sz w:val="24"/>
          <w:szCs w:val="24"/>
        </w:rPr>
        <w:t>2. Порядок внесе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Задаток должен поступить не позднее: «__» _________ 2020 г. ___ час. ___ мин.</w:t>
      </w:r>
    </w:p>
    <w:p>
      <w:pPr>
        <w:pStyle w:val="Normal"/>
        <w:rPr/>
      </w:pPr>
      <w:r>
        <w:rPr>
          <w:sz w:val="24"/>
          <w:szCs w:val="24"/>
        </w:rPr>
        <w:t>2.2. На денежные средства, переданные в соответствии с настоящим договором, проценты не начисляются.</w:t>
      </w:r>
    </w:p>
    <w:p>
      <w:pPr>
        <w:pStyle w:val="Normal"/>
        <w:rPr/>
      </w:pPr>
      <w:r>
        <w:rPr>
          <w:sz w:val="24"/>
          <w:szCs w:val="24"/>
        </w:rPr>
        <w:t>3. Порядок возврата и удержа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Претенденту от участия в Торг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rPr/>
      </w:pPr>
      <w:r>
        <w:rPr>
          <w:sz w:val="24"/>
          <w:szCs w:val="24"/>
        </w:rPr>
        <w:t>3.3. В случае признания торгов несостоявшимися финансов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rPr/>
      </w:pPr>
      <w:r>
        <w:rPr>
          <w:sz w:val="24"/>
          <w:szCs w:val="24"/>
        </w:rPr>
        <w:t>3.4. В случае отмены торгов финансовый управляющий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rPr/>
      </w:pPr>
      <w:r>
        <w:rPr>
          <w:sz w:val="24"/>
          <w:szCs w:val="24"/>
        </w:rPr>
        <w:t>3.5. Задаток не возвращается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ые условия</w:t>
      </w:r>
    </w:p>
    <w:p>
      <w:pPr>
        <w:pStyle w:val="Normal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Споры, возникшие в результате действия настоящего договора, разрешаются в установленном порядке в Арбитражный суде Ямало-Ненецкого автономного округ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и банковские реквизиты Должника: Гараев Эльбрус Гасан оглы (дата рождения: 15.05.1963 г., место рождения: село Шатырла, Бардинского района, Азербайджанской ССР, СНИЛС 13995023187, ИНН 890305829955, регистрация по месту жительства: 629750, Ямало-Ненецкий автономный округ, пос. Правохеттинский, ул. Брусничная, д. 4, кв. 3), специальный счет должника № 4081 7810 8690 0187 2457 в Доп. офис №8588/019 ПАО «Сбербанк» г. Ульяновск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Наименование и банковские реквизиты должника Претенден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ретенд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/В.А. Куликов /           </w:t>
        <w:tab/>
        <w:tab/>
        <w:t>__________________/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55:00Z</dcterms:created>
  <dc:creator>Шадрин Алексей</dc:creator>
  <dc:description/>
  <cp:keywords/>
  <dc:language>en-US</dc:language>
  <cp:lastModifiedBy>Vladislav</cp:lastModifiedBy>
  <cp:lastPrinted>2017-12-22T21:04:00Z</cp:lastPrinted>
  <dcterms:modified xsi:type="dcterms:W3CDTF">2020-01-27T13:55:00Z</dcterms:modified>
  <cp:revision>2</cp:revision>
  <dc:subject/>
  <dc:title/>
</cp:coreProperties>
</file>