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. Москвы от 26 сентября 2018 г. (резолютивная часть объявлена 25 сентября 2018 г.) по делу № А40-153804/18-178-224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7T14:07:00Z</dcterms:modified>
  <cp:revision>53</cp:revision>
  <dc:subject/>
  <dc:title>Договор о задатке №____</dc:title>
</cp:coreProperties>
</file>