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03.2020г. в 08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12.2019г. с 0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: Обособленное подразделение АО «Российский аукционный дом» в г. Красноярске.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 xml:space="preserve">: недвижимое имуще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открытый голландский аукцио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 xml:space="preserve">8 (812) 777-57-57, доб.571, 8 (991) 374-84-9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АО «Российский аукционный дом» в г. Красноярске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едующем порядке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0:00 16.12.2019г. по 22.01.2020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8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2.01.2020г., определение участников торгов и оформление протокола определения участников аукциона осуществляются 23.01.2020г. в 14:00, </w:t>
      </w:r>
      <w:bookmarkStart w:id="4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4.01.2020г. в 08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3.01.2020г. в 14:00, период приема заявок на участие в аукционе продлевается до </w:t>
      </w:r>
      <w:bookmarkStart w:id="5" w:name="OLE_LINK16"/>
      <w:bookmarkStart w:id="6" w:name="OLE_LINK17"/>
      <w:bookmarkStart w:id="7" w:name="OLE_LINK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2.2020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8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02.2020г., определение участников торгов и оформление протокола определения участников аукциона осуществляются 21.02.2020г. в 14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02.2020г. года в 08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1.02.2020г. в 14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3.2020г. 18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8.03.2020г., определение участников торгов и оформление протокола определения участников аукциона осуществляются 19.03.2020г. в 14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0.03.2020г. в 08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OLE_LINK50"/>
      <w:bookmarkStart w:id="9" w:name="OLE_LINK49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, единым лотом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50"/>
      <w:bookmarkStart w:id="11" w:name="OLE_LINK4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с. Азово, пл. Возрождения, д.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, назначение: нежилое, этажность: 3, а также подземных 1, кадастровый номер 55:01:160102:294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ж / котельная, назначение: нежилое, этажность: 1, кадастровый номер 55:01:160102:42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тегория земель: земли населенных пунктов, вид разрешенного использования: общественно-деловая деятельность, кадастровый номер 55:01:160102:11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622,00 кв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Гаража/котель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,1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371,00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235кв.м. (площади указаны с допустимым отклонением 10%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8 746 15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ь миллионов семьсот сорок шесть тысяч сто пятьдесят шесть) руб. 00 коп., с учетом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цена отсечени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2" w:name="_Hlk16854920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 373 07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четыре миллиона триста семьдесят три тысячи семьдесят восемь) руб. 00 коп., с учетом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0 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етыреста сорок тысяч) руб. 00 коп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3 7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рок три тысячи семьсот тридцать) руб. 78 коп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 874 6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семьсот семьдесят четыре тысячи шестьсот пятнадцать) руб. 60 коп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рганизатора торгов – Обособленное подразделение Новосибирского филиала АО «РАД» в г. Красноярске по адресу: 660075, г. Красноярск, Республики ул., д.72 "В", стр.6, пом.10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.№7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знакомление с имуществом после согласования с Организатором торгов по телефонам: тел. 8 (991) 374-84-91, +7(812) 777-57-57, доб.571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yzhkov@auction-house.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рабочие дни с 09:00 до 16:00 часов (время местное – Красноярск), не позднее дня окончания приема заявок на тор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(991) 374-84-91, 8(812) 777-57-57, доб. 571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00-777-57-57, доб. 23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 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3" w:name="OLE_LINK8"/>
      <w:bookmarkStart w:id="14" w:name="OLE_LINK9"/>
      <w:bookmarkStart w:id="15" w:name="OLE_LINK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оведения ремонтных работ по обособлению площадей под обратную аренду ПАО Сбербанк (Продавец, Арендатор) будет занимать помещение на 1-м этаже Здания на безвозмездной основе с возмещением Арендодателю (Победителю аукциона, Покупателю) стоимости коммунальных услуг. Срок проведения ремонтных работ составляет 3 месяца со дня заключения договора аренды (обратной аренды) и может быть изменен по усмотрению ПАО Сбербанк (Продавца, Арендатор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чальная цена лота включает: </w:t>
      </w:r>
    </w:p>
    <w:p>
      <w:pPr>
        <w:pStyle w:val="Footnote"/>
        <w:spacing w:lineRule="auto" w:line="240" w:before="0" w:after="0"/>
        <w:ind w:firstLine="708"/>
        <w:jc w:val="both"/>
        <w:rPr/>
      </w:pPr>
      <w:r>
        <w:rPr/>
        <w:t xml:space="preserve">- стоимость Здания в размере 8 044 881 (восемь миллионов сорок четыре тысячи восемьсот восемьдесят один) руб. 00 коп., в том числе НДС 20%, </w:t>
      </w:r>
    </w:p>
    <w:p>
      <w:pPr>
        <w:pStyle w:val="Footnote"/>
        <w:spacing w:lineRule="auto" w:line="240" w:before="0" w:after="0"/>
        <w:ind w:firstLine="708"/>
        <w:jc w:val="both"/>
        <w:rPr/>
      </w:pPr>
      <w:r>
        <w:rPr/>
        <w:t xml:space="preserve">- стоимость Гаража/котельной в размере 292 475 (двести девяносто две тысячи четыреста семьдесят пять) руб. 00 коп., в том числе НДС 20%, </w:t>
      </w:r>
    </w:p>
    <w:p>
      <w:pPr>
        <w:pStyle w:val="Footnote"/>
        <w:spacing w:lineRule="auto" w:line="240" w:before="0" w:after="120"/>
        <w:ind w:firstLine="709"/>
        <w:jc w:val="both"/>
        <w:rPr/>
      </w:pPr>
      <w:r>
        <w:rPr/>
        <w:t xml:space="preserve">- стоимость Земельного участка в размере 408 800 (четыреста восемь тысяч восемьсот) руб. 00 коп., НДС не облагается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имальная цена (цена отсечения) включает: 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/>
        <w:t xml:space="preserve">- стоимость Здания в размере 4 022 441 (четыре миллиона двадцать две тысячи четыреста сорок один) руб. 00 коп., в том числе НДС 20%, 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/>
        <w:t xml:space="preserve">- стоимость Гаража/котельной в размере 146 237 (сто сорок шесть тысяч двести тридцать семь) руб. 00 коп., в том числе НДС 20%, 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/>
        <w:t xml:space="preserve">- стоимость Земельного участка в размере 204 400 (двести четыре тысячи четыреста) руб. 00 коп., НДС не облагается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ryzhkov@auction-house.ru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1:00Z</dcterms:created>
  <dc:creator>Пользователь</dc:creator>
  <dc:description/>
  <cp:keywords/>
  <dc:language>en-US</dc:language>
  <cp:lastModifiedBy>Рыжков Александр Алексеевич</cp:lastModifiedBy>
  <dcterms:modified xsi:type="dcterms:W3CDTF">2019-12-12T09:20:00Z</dcterms:modified>
  <cp:revision>16</cp:revision>
  <dc:subject/>
  <dc:title/>
</cp:coreProperties>
</file>