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хота Анато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33007600170, ИНН 233000432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3233/2018-4/15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- 28,4 кв.м., кадастровый номер 23:07:0401038:156 и земельный участок, категория земель - земли поселений, площадь - 1010,11 кв.м., кадастровый номер 23:07:0401038:0066, расположенные по адресу: Краснодарский край, Динской р-н, ст. Старомышастовская, ул. Чапаева, д. 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0 г. и заканчивается 05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хота Анатолий Иванович Банк: ПАО Сбербанк, г. Краснодар, Доп. офис №8619/0149 р/с 40817810130003397119 к/с 30101810100000000602 БИК 040349602 Назначение платежа: Задаток для участия в торгах имуществом Махота А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1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2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305011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2633, Краснодарский край, г. Белореченск, ул. Больничная, д. 180, тел. 89180370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baev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27T14:10:00Z</dcterms:modified>
  <cp:revision>14</cp:revision>
  <dc:subject/>
  <dc:title>3</dc:title>
</cp:coreProperties>
</file>