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ткрытое акционерное общество Банк «Аскольд» (ОАО Банк «Аскольд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моленской обл. от 7 февраля 2014 г. по делу № А62-22/20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2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9-09-24T09:32:00Z</dcterms:modified>
  <cp:revision>2</cp:revision>
  <dc:subject/>
  <dc:title/>
</cp:coreProperties>
</file>