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"Страховая компания "ХОСКА" (ПАО «СК «ХОСКА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Хабаровского края от 27 июля 2018 г. по делу №А73-10351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11-14T09:05:00Z</dcterms:modified>
  <cp:revision>5</cp:revision>
  <dc:subject/>
  <dc:title>ДОГОВОР № 2005-0016/6</dc:title>
</cp:coreProperties>
</file>