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НПЦ  «Энерго Автомат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59, г.Уфа, ул.Малая Гражданская, д. 35, кор.А, 30, ОГРН 1100280021357, ИНН 0277110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6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ция IP АТС,  2016 г.Компьютер i-5-4590/8Gb/1Tb (системный блок, 2 монитора, клавиатура, мышь), 2015 г.Компьютер i-5-4590/8Gb/1Tb (системный блок, 2 монитора, клавиатура, мышь), 2015 г.Компьютер i-5-4590/8Gb/1Tb (системный блок, 2 монитора, клавиатура, мышь), 2015г.Компьютер i3/500Gb/DVD (системный блок, 2 монитора, клавиатура, мышь), 2016г.Компьютер i3/500Gb/DVD (системный блок, 2 монитора, клавиатура, мышь), 2016г.Компьютер i3/500Gb/DVD (системный блок, 2 монитора, клавиатура, мышь), 2016г.Компьютер i3/500Gb/DVD (системный блок, 2 монитора, клавиатура, мышь), 2016г.Компьютер i-5-4460/8Gb/1Tb (системный блок, 2 монитора, клавиатура, мышь), 201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: № 605487, дата регистрации -14.02.2017, правообладатель - ООО «НПЦ Энерго Автоматизац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0 г. и заканчивается 10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3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ПЦ  «Энерго Автоматизация», ИНН 0277110719, КПП  027601001 расчетный счет  40702810506000010898 в   Башкирском отделении №8598  ПАО  «Сбербанк России»  БИК  048073601  кор.счет  30101810300000000601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г.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3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1-28T14:33:00Z</dcterms:modified>
  <cp:revision>2</cp:revision>
  <dc:subject/>
  <dc:title>3</dc:title>
</cp:coreProperties>
</file>