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3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КОНВЕРТ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0031, респ. Мордовия, г. Саранск, ул. Гожувская, д. 1, ОГРН 1021301117474, ИНН 13250351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данов Максим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«МЦП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593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определение от 14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тельная БК-036 158+ГПРШ-400-01.  Обременено залогом в пользу ООО “Корпорация развития Республики Мордовия” (ОГРН 1131326003005, ИНН 132622573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становка пропиточная УЗПР-6-22. Обременено залогом в пользу ООО “Корпорация развития Республики Мордовия” (ОГРН 1131326003005, ИНН 1326225731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варочная установка 301-0042-000. Обременено залогом в пользу ООО “Корпорация развития Республики Мордовия” (ОГРН 1131326003005, ИНН 1326225731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астольная система пайки волной припоя. Обременено залогом в пользу ООО “Корпорация развития Республики Мордовия” (ОГРН 1131326003005, ИНН 1326225731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ланшетный принтер KinColor UV Turbo 0912S. Обременено залогом в пользу ООО “Корпорация развития Республики Мордовия” (ОГРН 1131326003005, ИНН 1326225731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есс листогибочный 2-08. Обременено залогом в пользу ООО “Корпорация развития Республики Мордовия” (ОГРН 1131326003005, ИНН 1326225731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Формовочная машина. Обременено залогом в пользу ООО “Корпорация развития Республики Мордовия” (ОГРН 1131326003005, ИНН 1326225731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танок (шиногиб) SH 400 PLC-Platinum. Обременено залогом в пользу ООО “Корпорация развития Республики Мордовия” (ОГРН 1131326003005, ИНН 1326225731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ожницы гильотинные электромеханические Emaksan GMR 2550-2/5*. Обременено залогом в пользу ООО “Корпорация развития Республики Мордовия” (ОГРН 1131326003005, ИНН 1326225731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танок намоточный СН-10С-600 "Прогресс". Обременено залогом в пользу ООО “Корпорация развития Республики Мордовия” (ОГРН 1131326003005, ИНН 1326225731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Шкаф сушильный одномодульный тупиковый ШСП-0,25-1,2-1Т. Обременено залогом в пользу ООО “Корпорация развития Республики Мордовия” (ОГРН 1131326003005, ИНН 1326225731)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20 г. и заканчивается 05.03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 законодательства о банкротстве и оформляется в форме эл. документа, подписанного эл. подписью в произвольной форме на русском языке и должна содержать: наименование, организационно-правовую форму, место нахождения, почтовый адрес заявителя (юр. лицо); ФИО, данные паспорта, место жительства (физ. лицо); № тел. и адрес эл.почты заявителя; сведения о наличии (отсутствии). заинтересованности заявителя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СРО арбитражных управляющих, членом которого он является. К участию в торгах допускаются заявители, подавшие заявку и оплатившие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0 65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9 71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 69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45 993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35 667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1 59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 032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84 214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6 473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38 056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1 219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до даты и времени окончания приема заявок. Риск несвоевременного поступления суммы задатка несет участник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Варги Юниор», ИНН 7729506221, р/с №40702810202390003099, к/с 30101810200000000593, БИК 044525593 в АО "Альфа Банк" г. Москва, назначение платежа: перечисление задатка на участие в торгах по продаже залогового имущества ЗАО «Конвертор», лот № 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03 268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8 577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8 471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29 969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178 337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07 967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5 161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21 072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32 36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90 281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06 099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5 16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4 51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0 304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428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423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6 498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8 916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5 398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758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6 053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1 618.3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на ЭТП «РАД» не позднее конца рабочего дня, следующего за днем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Варги Юнио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5062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1000, Москва, а/я 713, тел. 892686887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@vargi.org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1-28T16:37:00Z</dcterms:modified>
  <cp:revision>14</cp:revision>
  <dc:subject/>
  <dc:title>3</dc:title>
</cp:coreProperties>
</file>