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 xml:space="preserve">Кормщиков Денис Юрьевич </w:t>
      </w:r>
      <w:r>
        <w:rPr>
          <w:b w:val="false"/>
          <w:bCs w:val="false"/>
          <w:iCs/>
          <w:sz w:val="22"/>
          <w:szCs w:val="22"/>
        </w:rPr>
        <w:t xml:space="preserve">(09.09.1969 г.р., СНИЛС 019-037-241-28; ИНН 631600500500, адрес регистрации: 443045, г. Самара, ул. Авроры, д.122, кв.519) в лице финансового управляющего </w:t>
      </w:r>
      <w:r>
        <w:rPr>
          <w:bCs w:val="false"/>
          <w:iCs/>
          <w:sz w:val="22"/>
          <w:szCs w:val="22"/>
        </w:rPr>
        <w:t>Агнеевой Елены Константиновны (</w:t>
      </w:r>
      <w:r>
        <w:rPr>
          <w:b w:val="false"/>
          <w:bCs w:val="false"/>
          <w:iCs/>
          <w:sz w:val="22"/>
          <w:szCs w:val="22"/>
        </w:rPr>
        <w:t xml:space="preserve">ИНН 583501184782, СНИЛС: 008-629-573-69, рег.№ 12791, адрес для направления корреспонденции:  440023, г. Пенза, ул. Стрельбищенская, д. 60) (далее - ФУ),  действующего на основании Решения Арбитражного суда Самарской  области от  28.04.2018г. по делу № А55-21678/2017, </w:t>
      </w:r>
      <w:r>
        <w:rPr>
          <w:sz w:val="22"/>
          <w:szCs w:val="22"/>
        </w:rPr>
        <w:t xml:space="preserve">в лице </w:t>
      </w:r>
      <w:r>
        <w:rPr>
          <w:bCs w:val="false"/>
          <w:sz w:val="22"/>
          <w:szCs w:val="22"/>
        </w:rPr>
        <w:t>Акционерного общества «Российский аукционный дом</w:t>
      </w:r>
      <w:r>
        <w:rPr>
          <w:b w:val="false"/>
          <w:bCs w:val="false"/>
          <w:sz w:val="22"/>
          <w:szCs w:val="22"/>
        </w:rPr>
        <w:t xml:space="preserve">», </w:t>
      </w:r>
      <w:r>
        <w:rPr>
          <w:b w:val="false"/>
          <w:sz w:val="22"/>
          <w:szCs w:val="22"/>
        </w:rPr>
        <w:t xml:space="preserve">именуемого в дальнейшем </w:t>
      </w:r>
      <w:r>
        <w:rPr>
          <w:b w:val="false"/>
          <w:bCs w:val="false"/>
          <w:sz w:val="22"/>
          <w:szCs w:val="22"/>
        </w:rPr>
        <w:t>«</w:t>
      </w:r>
      <w:r>
        <w:rPr>
          <w:bCs w:val="false"/>
          <w:sz w:val="22"/>
          <w:szCs w:val="22"/>
        </w:rPr>
        <w:t>Организатор торгов</w:t>
      </w:r>
      <w:r>
        <w:rPr>
          <w:b w:val="false"/>
          <w:bCs w:val="false"/>
          <w:sz w:val="22"/>
          <w:szCs w:val="22"/>
        </w:rPr>
        <w:t>»,</w:t>
      </w:r>
      <w:r>
        <w:rPr>
          <w:b w:val="false"/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 и договора поручения, заключенного с Кормщиковым Д.Ю.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Получатель – Кормщиков Д.Ю. (ИНН 631600500500)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р/с 40817810015000016787 в Пензенском РФ АО Россельхозбанк, к/с 30101810600000000718, БИК 045655718.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Должника, является выписка со счета Должника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Должника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Должника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Должника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Должник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Кормщикова Д.Ю.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Финансовый управляющий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Финансовым управляющим Задатка Претенденту, возврат производится путем безналичного перечисления суммы Задатка со счета Кормщикова Д.Ю.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ИК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рмщиков Денис Юрьевич </w:t>
            </w:r>
            <w:r>
              <w:rPr>
                <w:bCs/>
                <w:sz w:val="22"/>
                <w:szCs w:val="22"/>
              </w:rPr>
              <w:t>(09.09.1969 г.р., СНИЛС 019-037-241-28; ИНН 631600500500, адрес регистрации: 443045, г. Самара, ул. Авроры, д.122, кв.519) в лице финансового управляющего Агнеевой Елены Константиновны (ИНН 583501184782, СНИЛС: 008-629-573-69, рег.№ 12791, адрес для направления корреспонденции:  440023, г. Пенза, ул. Стрельбищенская, д. 60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специального счета должника для приема задатков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атель: Кормщиков Д.Ю. (ИНН 631600500500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17810015000016787 в Пензенском РФ АО Россельхозбанк, к/с 30101810600000000718, БИК 045655718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ДОЛЖНИКА</w:t>
        <w:tab/>
        <w:tab/>
        <w:tab/>
        <w:tab/>
        <w:t xml:space="preserve">           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зинова Марина Сергеевна</cp:lastModifiedBy>
  <dcterms:modified xsi:type="dcterms:W3CDTF">2020-01-28T13:39:00Z</dcterms:modified>
  <cp:revision>49</cp:revision>
  <dc:subject/>
  <dc:title>Договор о задатке №____</dc:title>
</cp:coreProperties>
</file>