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0 10:00 - 11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Содружество»  и ООО «Хаус-Концепт «Содруже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7341, Санкт-Петербург, Коломяжский пр., д. 33, ОГРН 1037808004992, ИНН 78040146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 Свято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7687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0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рес всех объектов недвижимости: Санкт-Петербург, г. Колпино, Ижорский завод, д. 9, лит. БУ, назначение - нежилые помещения, категория земель - земли населенных пунктов, разрешённое использование земель - для размещения промышленных объектов (далее по тексту будут указаны только наименования, кадастровые № и площади).   Лот №1: Недвижимое имущество: неж. пом. 17-Н, площадь 31,3 кв. м, эт. 1, кадастровый №78:37:0017212:3446. Право аренды земельного участка, площадь 86794 кв. м (площадь под помещением - 56,34 кв. м), кадастровый №78:37:0017212:141; неж. пом. 19-Н, площадь 14443,3 кв. м, эт. 1, кадастровый №78:37:0017212:5585. Право аренды земельного участка, площадь 86794 кв. м (площадь под помещение - 25997,94 кв. м), кадастровый №78:37:0017212:141; неж. пом. 21-Н, площадь 7019,5 кв. м, эт. №1, кадастровый №78:37:0017212:5584. Право аренды земельного участка, площадь 86794 кв. м (площадь под помещением - 12635,1 кв. м), кадастровый №78:37:0017212:141; неж. пом. 23-Н, площадь 818,3 кв. м, эт.: 1 и 2, кадастровый №78:37:0017212:5582. Право аренды земельного участка, площадь 86794 кв. м (площадь под помещение - 1472,94 кв. м), кадастровый №78:37:0017212:141. Движимое имущество: кран мостовой электрический двухбалочный опорный управление с пола - 3 шт.; кран мостовой электрический двухбалочный опорный управление с пола УП-5К-5-25, 91-7-380 - 2 шт.; кран мостовой электрический двухбалочный опорный управление с пола УП-5Л-5-25, 91-7 - 2 шт.; электрический мостовой кран (№№1, 2, 3) - 3 шт.; снегоочиститель ST24LET; снегоуборочник HSS 970 ET SAPJ-50018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0 г. и заканчивается 11.04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организатору торгов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продажи имущества (лота) подлежит внесению в том периоде, на котором претендентом подана заявка по следующим реквизитам: Получатель 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 Назначение платежа: «Задаток за участие в торгах по продаже имущества ЗАО «Содружество», ООО «Хаус-Концепт «Содружество», лот №__». Задаток должен поступить на указанный счет не позднее периода, в котором претендент представил заявку; подписание договора о задатке обязательно (возможно ЭЦ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687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0 в 0:0 (304 687 053.0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289 452 700.35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274 218 347.7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58 983 995.05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243 749 642.40 руб.) - 12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0 в 0:0 (228 515 289.75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13 280 937.1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198 046 584.45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182 812 231.80 руб.) - 11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.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торгов определен ч. 7 Приказа. Определение победителя торгов -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рабочих дней, с даты получения предложения конкурсн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РАНТ КОНСАЛТ" (ИНН 7811548827, КПП 781101001, адрес: 192019 г. Санкт-Петербург, ул. Седова, д.11, офис 609, тел. 89602358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ирилл Пестряков</cp:lastModifiedBy>
  <cp:lastPrinted>2010-11-10T17:05:00Z</cp:lastPrinted>
  <dcterms:modified xsi:type="dcterms:W3CDTF">2020-01-29T06:53:00Z</dcterms:modified>
  <cp:revision>15</cp:revision>
  <dc:subject/>
  <dc:title>3</dc:title>
</cp:coreProperties>
</file>