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рипин 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1700095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дельчик Елена Арк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05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0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Сосны Приладожья», ИНН 1001208807, в размере 50 %, номинальной стоимостью 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бщества с ограниченной ответственностью «ЯХТТУРСЕРВИС», ИНН 1001204489 в размере 45 %, номинальной стоимостью 45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«ТСЖ ПЧЕЛКА», ИНН 1001232599, в размере 100 %, номинальной стоимостью 1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бщества с ограниченной ответственностью «ЛАДОГАТУРСЕРВИС», ИНН 1001208814, в размере 50 %, номинальной стоимостью 5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а с ограниченной ответственностью «ТУРСЕРВИС», ИНН 1001207190, в размере 45%, номинальной стоимостью 45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бщества с ограниченной ответственностью «СЕВЗАППРОМСТРОЙ», ИНН 1001194463, в размере 50 %, номинальной стоимостью 50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0 г. и заканчивается 04.03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твечать требованиям ст. 110 ФЗ «О несостоятельности (банкротстве)». Заявка составляется в произвольной форме на русском языке и должна содержать для юр.лица наименование, организационно-правовую форму, место нахождения, почтовый адрес заявителя; для физ.лица фамилию, имя, отчество, паспортные данные, сведения о месте жительства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и Ассоциации «Саморегулируемая организация арбитражных управляющих Центрального федерального округа», предложение о цене имущества. К заявке должны прилагаться копии выписки из ЕГРЮЛ для юр. лица, выписки из ЕГРИП для ИП, документов, удостоверяющих личность для физ. лица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продажи вносится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№ 40817810755032890190 в Карельском отделении № 8628 ПАО Сбербанк, кор/счет: 30101810500000000673, БИК: 044030653, Ф.И.О. получателя: Скрипин Чеслав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открытых торгов подводятся непосредственно после их окончания по адресу: г. Петрозаводск, ул. Гоголя, д. 54, оф.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не возвращается, и предлагается заключить договор купли-продажи участнику, которым предложена наиболее высокая цена имуществ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дельчик Елена Арк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031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5, Республика Карелия, гор.Петрозаводск, ул.Л.Чайкиной, д.2, кв.14, тел. +792101905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.sim@paucfo.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29T06:41:00Z</dcterms:modified>
  <cp:revision>14</cp:revision>
  <dc:subject/>
  <dc:title>3</dc:title>
</cp:coreProperties>
</file>