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4"/>
          <w:szCs w:val="24"/>
        </w:rPr>
        <w:t>Общество с ограниченной ответственностью коммерческий банк «Уральский капитал» (ООО «УралКапитал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>Арбитражного Республики Башкортостан от 06 июня 2018 г. по делу № А07-6555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2T16:31:00Z</dcterms:modified>
  <cp:revision>3</cp:revision>
  <dc:subject/>
  <dc:title>ДОГОВОР № 2005-0016/6</dc:title>
</cp:coreProperties>
</file>