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/>
        <w:t>Общество с ограниченной ответственностью коммерческий банк «Уральский капитал» (ООО «УралКапиталБанк»)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/>
        <w:t>Арбитражного Республики Башкортостан от 06 июня 2018 г. по делу № А07-6555/2018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28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19-10-02T16:30:00Z</dcterms:modified>
  <cp:revision>3</cp:revision>
  <dc:subject/>
  <dc:title>ДОГОВОР №2</dc:title>
</cp:coreProperties>
</file>