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0 10:00 - 04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тинский  Ю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614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5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2067020 руб. без НДС. Нежилое помещение № 102, общей площадью 1086,50 кв.м., расположенное в здании по адресу: Оренбургская обл., г.Оренбург, ул.Туркестанская, 5, кад.№ 56:44:0220001:3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0 г. и заканчивается 04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Щетинский Юрий Анатольевич, ИНН 561106141580, р/сч 40817810346008785160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6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2 067 02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1 711 346.6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1 355 673.34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1 000 000.01 руб.) - 04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4335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1-29T08:23:00Z</dcterms:modified>
  <cp:revision>2</cp:revision>
  <dc:subject/>
  <dc:title>3</dc:title>
</cp:coreProperties>
</file>