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«АМБ Банк» (Публичное Акционерное Общество) («АМБ Банк» (П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декабря 2015 г. по делу № А40-151918/20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1-23T08:10:00Z</dcterms:modified>
  <cp:revision>5</cp:revision>
  <dc:subject/>
  <dc:title>ДОГОВОР № 2005-0016/6</dc:title>
</cp:coreProperties>
</file>