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0 10:00 - 16.03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УПРАВЛЕНИЕ КОММУНАЛЬНОГО СЕРВИС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0, РБ, Кугарчинский р-н, с. Юмагузино, ул.Промзона, ОГРН 1060232000223, ИНН 0232006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115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ММ лит.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РММ лит.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ММ лит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ход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балл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б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0 г. и заканчивается 16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утем предоставления оператору ЭТП документов в соответствии с регламентом: а) обяз-во участника торгов собл.треб., указ. в сообщ. о торгах; б) выписку из ЕГРЮЛ/ЕГРИП, копии док., удост. личн., завер.перевод док. о гос. рег. в соотв. с зак-м ин.гос-ва; в) наим., сведения об ОПФ, о месте нахожд., почт. адрес, ФИО, пасп. данные, свед. о месте жит-ва, тел., эл.п., ИНН; г) копии док., подтв. полн.рук. д) свед. о наличии/отсутствии заинтер. заяв-я по отн. к долж., кред., АУ и о хар-ре заинтер., свед. об уч. в капитале заяв. АУ, а также свед. о СРО АУ, чл./рук. кот. явл. АУ; е) док., подтв. полн. лица на осущ. действий от имени заяв-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00470000227 в ПАО «Банк Уралсиб», БИК 048073770, к/с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01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7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7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67 8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73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3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2 0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2 201 949.00 руб.) - 05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0 в 0:0 (2 079 618.5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957 288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 834 957.5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 712 627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 590 296.50 руб.) - 01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0 в 0:0 (1 467 966.0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 345 635.5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 223 305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467 542.8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441 568.2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в 0:0 (415 593.6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389 619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363 644.4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337 669.8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11 695.2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285 720.6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59 746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467 542.8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441 568.2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15 593.6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389 619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363 644.4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337 669.8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11 695.2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285 720.6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59 746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967 881.6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914 110.4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860 339.2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806 568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752 796.8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699 025.6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45 254.4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591 483.2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537 712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1 373 643.9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 297 330.3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221 016.8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 144 703.25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 068 389.7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992 076.15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915 762.6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839 449.05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763 135.5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331 017.3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312 627.4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94 237.6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275 847.75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257 457.9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39 068.05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0 678.2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202 288.35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83 898.5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69 407.1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65 551.1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61 695.2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57 839.25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53 983.3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50 127.35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6 271.4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42 415.45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38 559.5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12 966.3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2 245.9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1 525.6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0 805.25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0 084.9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9 364.55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8 644.2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7 923.85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7 203.5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212 033.7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200 254.0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88 474.4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76 694.75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0:0 (164 915.1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53 135.45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41 355.8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29 576.15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17 796.50 руб.) - 16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-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-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-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-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-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10.00ч. на ЭТП "РАД"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победителем торгов подписыв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счет исполнения обязательств по договору. Окончательный расчет производится в течение 30 календарны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дршина Эльвира Ринатовна (ИНН 027314135822, КПП , адрес: 450030,  РБ,  г.Уфа, ул.Еленская, 13, тел. 891778035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b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6:00Z</dcterms:created>
  <dc:creator>Просвирницына Рина</dc:creator>
  <dc:description/>
  <dc:language>en-US</dc:language>
  <cp:lastModifiedBy>Alsu</cp:lastModifiedBy>
  <cp:lastPrinted>2010-11-10T17:05:00Z</cp:lastPrinted>
  <dcterms:modified xsi:type="dcterms:W3CDTF">2020-01-29T10:16:00Z</dcterms:modified>
  <cp:revision>2</cp:revision>
  <dc:subject/>
  <dc:title>3</dc:title>
</cp:coreProperties>
</file>