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Style w:val="Highlight3"/>
        </w:rPr>
        <w:t>Першиной Виктории Андреев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Highlight3"/>
        </w:rPr>
        <w:t>07.04.1992, место рождения: г. Елабуга Респ. Татарстан, СНИЛС 141-939-353 74, ИНН 164608538947, регистрация по месту жительства: 423603, РТ, г. Елабуга, ул. Строителей, 10, кв.41, паспорт: 9217 305100, выдан: Отделом УФМС России по Республике Татарстан в Елабужском район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 Никола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</w:t>
      </w:r>
      <w:r>
        <w:rPr>
          <w:rStyle w:val="Highlight3"/>
        </w:rPr>
        <w:t>РЕСПУБЛИКИ ТАТАРСТАН от 24.05.2019 г. по делу № А65-7575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Style w:val="Highlight3"/>
        </w:rPr>
        <w:t>Першиной Виктории Андреевной</w:t>
      </w:r>
      <w:r>
        <w:rPr>
          <w:rFonts w:cs="Times New Roman" w:ascii="Times New Roman" w:hAnsi="Times New Roman"/>
          <w:sz w:val="24"/>
          <w:szCs w:val="24"/>
        </w:rPr>
        <w:t xml:space="preserve"> по лоту </w:t>
      </w:r>
      <w:r>
        <w:rPr>
          <w:rStyle w:val="Highlight3"/>
        </w:rPr>
        <w:t>№ 1: квартира, назначение – жилое, общей площадью 45,2 м2, расположенная по адресу: Республика Татарстан (Татарстан), Елабужский р-н, г. Елабуга, ул. Строителей, д. 10, кв. 41, кадастровый (условный) номер: 16:47:011005:1204</w:t>
      </w: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</w:rPr>
        <w:t>Электронная площадка АО «Российский аукционный дом», размещенной на сайте в сети Интернет http://</w:t>
      </w:r>
      <w:r>
        <w:rPr/>
        <w:t xml:space="preserve"> </w:t>
      </w:r>
      <w:r>
        <w:rPr>
          <w:rFonts w:cs="Times New Roman" w:ascii="Times New Roman" w:hAnsi="Times New Roman"/>
        </w:rPr>
        <w:t>www.lot-online.ru /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Першиной Виктории Андреевной, указанный в разделе 4 настоящего договора, в срок не позднее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Першиной Виктории Андреевн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</w:t>
      </w:r>
      <w:r>
        <w:rPr>
          <w:rFonts w:cs="Times New Roman" w:ascii="Times New Roman" w:hAnsi="Times New Roman"/>
        </w:rPr>
        <w:t>Электронная площадка АО «Российский аукционный дом», размещенной на сайте в сети Интернет http://</w:t>
      </w:r>
      <w:r>
        <w:rPr/>
        <w:t xml:space="preserve"> </w:t>
      </w:r>
      <w:r>
        <w:rPr>
          <w:rFonts w:cs="Times New Roman" w:ascii="Times New Roman" w:hAnsi="Times New Roman"/>
        </w:rPr>
        <w:t>www.lot-online.ru /.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М </w:t>
      </w:r>
      <w:r>
        <w:rPr>
          <w:rStyle w:val="Highlight3"/>
        </w:rPr>
        <w:t>РЕСПУБЛИКИ ТАТАРСТАН от 24.05.2019 г. по делу № А65-7575/20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ой Виктории Андреев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ghlight3"/>
              </w:rPr>
              <w:t>Доп офис N9055/047 ПАО Сбербанк, БИК 044030653, р/c 40817810355868930624, к/c 30101810500000000653, ИНН банка 7707083893, БИК банка 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.С. Василье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9:00Z</dcterms:created>
  <dc:creator>Николай Васильев</dc:creator>
  <dc:description/>
  <cp:keywords/>
  <dc:language>en-US</dc:language>
  <cp:lastModifiedBy>Кредитный Юрист</cp:lastModifiedBy>
  <dcterms:modified xsi:type="dcterms:W3CDTF">2020-01-29T09:57:00Z</dcterms:modified>
  <cp:revision>14</cp:revision>
  <dc:subject/>
  <dc:title/>
</cp:coreProperties>
</file>