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0 00:00 - 30.03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русталев Дмит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600980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нин Максим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195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Арбитражного суда от 24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й дом, общей площадью 239,1 кв.м, количество этажей: 3, кадастровый номер 50:33:0020444:358, расположенный на земельном участке, общей площадью 1200 кв.м, кадастровый номер 50:33:0020444:107, категория земель: земли населенных пунктов, виды разрешенного использования: для ведения личного подсобного хозяйства, адрес объекта: обл. Московская, р-н Ступинский, с/о Аксиньинский, д. Ламоново, у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0 г. и заканчивается 30.03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нные на ЭТП и представившие заявку в произвольной форме (обязательные сведения: наименование, организационно-правовая форма, место нахождения, адрес заявителя (для юр. лица); ФИО, паспортные данные, место жительства заявителя (для физ. лица); номер контактного телефона, адрес электронной почты заявителя; наличие или отсутствие заинтересованности заявителя по отношению к должнику, кредиторам, финансовому управляющему, о характере заинтересованности, сведения об участии в капитале заявителя финансового управляющего, а также Ассоциации «СОАУ «Меркурий») с прилагаемыми к ней в электронной форме документами (выписка из ЕГРЮЛ (для юр. лица); выписка из ЕГРИП (для индивидуального предпринимателя); документы, удостоверяющие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), внёсшие задаток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в размере 10% от цены продажи лота на соответствующем периоде публичного предложения вносится на счёт Хрусталева Д.А. №40817810240014679784  в ПАО СБЕРБАНК, к/с 30101810400000000225 БИК 044525225, Ф.И.О. получателя  Хрусталев Дмитрий Анатольевич (дата внесения задатка  дата поступления денежных средств на счёт).   В случае если по результатам проведения электронных торгов Задаткодатель не признан победителем торгов, задаток возвращается ему Задаткополучателем в течение пяти рабочих дней со дня подписания протокола о результатах проведения торгов. В случае если по результатам проведения электронных торгов, Задаткодатель признан победителем торгов, задаток ему не возвращается и засчитывается в счёт уплаты цены продажи лота. В случае, если по результатам проведения электронных торгов, Задаткодатель признан победителем торгов, но отказывается или уклоняется от подписания договора купли-продажи лота, задаток ему не возвращается. В случае, если по результатам проведения электронных торгов Задаткодатель признан победителем торгов, подписал договор купли-продажи  лота, но в срок, предусмотренный договором, не уплатил оставшуюся за вычетом суммы задатка часть цены продажи лота,  задаток, Задаткодателю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240014679784  в ПАО СБЕРБАНК, к/с 30101810400000000225 БИК 044525225, Ф.И.О. получателя  Хрусталев Дмитрий Анато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92 6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2 692 602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2 557 971.9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2 423 341.80 руб.) - 17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20 в 0:0 (2 288 711.7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2 154 081.6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2 019 451.5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1 884 821.4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1 750 191.30 руб.) - 23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0 в 0:0 (1 615 561.20 руб.) - 30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осредством публичного предложения признаётся участник, предложивший в соответствующий период заявку на участие в торгах, содержащую предложение о цене лота не ниже начальной цены продажи для данного периода, при отсутствии предложений других участников. В случае, если несколько участников представили заявки, содержащие различные предложения о цене лота, но не ниже начальной для данного периода, право приобретения принадлежит участнику, предложившему максимальную цену. В случае, если несколько участников представили заявки, содержащие равные предложения о цене лота, но не ниже начальной для данного периода, право приобретения принадлежит участнику, который первым представил в этом периоде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соответствии с п. VII Приказа Минэкономразвития №495 от 23.07.15 г. на электронной торговой площадке (ЭТП) Российский аукционный дом (ИНН 7838430413, www.auction-house.ru; www.lot-online.ru) 23.12.2019 в 14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договор купли-продажи в течение пяти дней с момента получения предложения о заключении договора. В случае отказа или уклонения победителя торгов от подписания данного договора внесённый задаток ему не возвращается, организатор торгов вправе предложить заключить договор купли-продажи участнику торгов, которым предложена наиболее высокая цена, но не ниже начальной цены продажи для данного периода, лот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продажи вносится в течение тридцати дней со дня подписания договора купли-продажи на счёт Хрусталева Д.А. №40817810540014679727, в ПАО СБЕРБАНК, к/с 30101810400000000225 БИК 044525225, Ф.И.О. получателя Хрусталев Дмитрий Анатол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ронин Максим Валерьевич (ИНН 5638058392, КПП , адрес: 140415, Московская обл., г. Коломна, а/я 345, тел. 892284443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uak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0-01-29T12:57:00Z</dcterms:modified>
  <cp:revision>15</cp:revision>
  <dc:subject/>
  <dc:title>3</dc:title>
</cp:coreProperties>
</file>