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37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ОО «СтройСити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3, Ярославская обл., г. Ярославль, ул. Добролюбова, д. 6, оф. 3, ИНН:7710915125, ОГРН:1127746467606, ОГРН 1127746467606, ИНН 7710915125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 « (191015, г.Санкт-Петербург, ул.Шпалерная, д.51, литер А, пом.2-Н, №436, ОГРН:1027809209471, ИНН:7825489593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176/201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30.07.2019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йота corolla, VIN:JTNBV58E702034878, г/н H200НК76, 2007 г.в. Начальная цена 28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evrolet Lacetti, VIN:XUUNF197JBC006526, г/н Т200КМ76, 2011 г. в. Начальная цена 22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З 5551, грузовой (самосвал) VIN:XTM555100P0042931, г/н Н679АВ76, 1993 г.в. Начальная цена 90 000 руб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3.0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0.03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организатора торгов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(до 14:00 12.03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 000.00 руб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СтройСити» (ИНН:7710915125, КПП:771001001), р/сч:40702810777030020609 в Калужском отделении N8608 ПАО СБЕРБАНК, БИК:042908612, Корр.счет:30101810100000000612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1-29T13:05:00Z</dcterms:modified>
  <cp:revision>15</cp:revision>
  <dc:subject/>
  <dc:title>3</dc:title>
</cp:coreProperties>
</file>