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24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3.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уета Татьяна Владимировна, </w:t>
            </w:r>
          </w:p>
          <w:p>
            <w:pPr>
              <w:pStyle w:val="Normal"/>
              <w:ind w:firstLine="290"/>
              <w:jc w:val="both"/>
              <w:rPr/>
            </w:pPr>
            <w:r>
              <w:rPr>
                <w:sz w:val="28"/>
                <w:szCs w:val="28"/>
              </w:rPr>
              <w:t>, ОГРН , ИНН 2539110358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райний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ЦЭ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 96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15.09.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этажность: 1, подземных этажей: 1, общей площадью 149,7 кв.м., кадастровый номер: 25:10:220001:632, расположенный по адресу: Приморский край, Надежденский район, п. Девятый вал, ул. Садовая, д. 4. и Земельный участок, категория земель: земли населённых пунктов, разрешенное использование: для ведения личного подсобного хозяйства, общая площадь: 1945 кв.м., кадастровый (или условный) номер: 25:10:220001:13, адрес объекта: установлено относительно ориентира, расположенного в границах участка. Почтовый адрес ориентира:  Приморский край, Надежденский район, п. Девятый вал, ул. Садовая, дом 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1.2020 г. и заканчивается 10.03.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Российский аукционный дом". Заявка и приложенные документы предоставляются по месту проведения торгов в форме электронных документов, подписанных электронной подписью, в соответствии с Регламентом электронной площадки. Заявка на участие в торгах должна соответствовать требованиям Федерального закона № 127-ФЗ от 26.10.2002 «О несостоятельности (банкротстве)» и сообщения о торгах. 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г)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 подписанный электронной подписью заявителя договор о задатке. Заявитель в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Десять процентов) от начальной стоимости лота должен быть зачислен в срок не позднее даты и времени окончания приема заявок на счет Организатора торгов: р/с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Экспертные системы» (ИНН 3811138171, КПП 381101001)40702810420110002689 Филиал № 5440 ВТБ (ПАО), г. Новосибирск к/с 30101810450040000719 БИК 07450047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в ход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не позднее 11.03.2020  11:00 (время московское) в сети интернет на ЭТП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Единственным участником) в течение 5 дней с даты получения им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должна быть осуществлена покупателем в течение 30 дней со дня подписания Договора купли-продажи на счет должника, указанный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Экспертные системы'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1113817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81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64050, г. Иркутск, ул. Байкальская, д. 295/13, оф. 4, тел. (3952) 70-66-40, e-mail: </w:t>
            </w:r>
            <w:hyperlink r:id="rId2">
              <w:r>
                <w:rPr>
                  <w:rStyle w:val="InternetLink"/>
                  <w:rFonts w:cs="Times New Roman" w:ascii="Times New Roman" w:hAnsi="Times New Roman"/>
                  <w:color w:val="000000"/>
                  <w:sz w:val="28"/>
                  <w:szCs w:val="28"/>
                  <w:lang w:val="en-US"/>
                </w:rPr>
                <w:t>kb_eas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38:00Z</dcterms:created>
  <dc:creator>Просвирницына Рина</dc:creator>
  <dc:description/>
  <dc:language>en-US</dc:language>
  <cp:lastModifiedBy>man</cp:lastModifiedBy>
  <cp:lastPrinted>2010-11-10T17:05:00Z</cp:lastPrinted>
  <dcterms:modified xsi:type="dcterms:W3CDTF">2020-01-30T06:38:00Z</dcterms:modified>
  <cp:revision>2</cp:revision>
  <dc:subject/>
  <dc:title>3</dc:title>
</cp:coreProperties>
</file>