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4.10.2018 г., заключенного с Дагестанским коммерческим энергетическим банком «Дагэнергобанк» (общество с ограниченной ответственностью) (ООО «ДАГЭНЕРГО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09 июня 2015 г. по делу № А15-1402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1-30T08:20:00Z</dcterms:modified>
  <cp:revision>56</cp:revision>
  <dc:subject/>
  <dc:title>Договор о задатке №____</dc:title>
</cp:coreProperties>
</file>