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Дагестанский коммерческий энергетический банк "Дагэнергобанк" (общество с ограниченной ответственностью) (ООО «ДАГ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09 июня 2015 г. по делу № А15-1402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7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08T09:27:00Z</dcterms:modified>
  <cp:revision>2</cp:revision>
  <dc:subject/>
  <dc:title>ДОГОВОР № 2005-0016/6</dc:title>
</cp:coreProperties>
</file>