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Открытое акционерное общество Коммерческий Банк "Стройкредит" (ОАО КБ «Стройкредит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июня 2014 г. по делу № А40-52439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8T09:38:00Z</dcterms:modified>
  <cp:revision>2</cp:revision>
  <dc:subject/>
  <dc:title>ДОГОВОР №2</dc:title>
</cp:coreProperties>
</file>