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то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197, город Санкт-Петербург, ул. Жукова, д. 23, лит. А, пом. 4-Н, ОГРН 1127847344250, ИНН 7804488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 Анн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578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 от 1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мовоз с манипулятором 7953К1 на базе КАМАЗ 65115-D3, VIN X897953К1В0ВZ8051, 2011 года выпус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0 г. и заканчивается 10.03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» в сети Интернет: http://lot-online.ru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Приказ) и содержать сведения о внесении организатору торгов задатка в размере 10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представленного на торги лота подлежит внесению по следующим реквизитам организатора торгов в период приема заявок. Возврат в течение 5-ти рабочих дней с момента возникновения основа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Грант Консалт», ИНН 7811548827, КПП 781101001, Р/сч 40702810100700212372 в ПАО Банк "АЛЕКСАНДРОВСКИЙ", К/с 30101810000000000755, БИК 044030755. Назначение платежа: «Задаток за участие в торгах по продаже имущества ООО «Автотранс», лот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. этапа, при этом: 1) в случае предоставления несколькими участниками торгов в установленный срок заявок, содержащих различ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 (лот)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сайте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1-30T06:23:00Z</dcterms:modified>
  <cp:revision>14</cp:revision>
  <dc:subject/>
  <dc:title>3</dc:title>
</cp:coreProperties>
</file>