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4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0 11:00 - 09.03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тицефабрика «Боровичска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9034, Санкт-Петербург, 17-я В.О. Линия, 4-6, Литер А, ОГРН 1075331001206, ИНН 5320020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ыле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5457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13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 состоящий из: движимого имущества, находящегося по адресу Новгородская область, Боровичский район, д. Егла, ул. Совхозная, 43: комплекты оборудования для содержания, кормления птицы, бункеры для хранения корма, машины для снятия оперения, установка для мойки и дезинфекции, клети, миксеры, автовакцинаторы, и прочее, всего в количестве 158 позиций, офисное оборудование, оргтехника, тракторная техника и другое вспомогательное оборудование и сооружения в количестве 69 позиций,  и  недвижимого имущества: Новгородская область, Боровичский район, д. Егла, ул. Совхозная, 43: здания птичников, земельный участок с/х назначения, пл. 83 419 кв.м. кад.№ 53:02:00000000:15, земельный участок (единое землепользование) с/х назначения пл. 32 915 118 кв.м кад.№ 53:02:0000000:35; здания конторы, пункта по обработке семян, гаража, яйцесклады, зерносклад, склад минеральных удобрений, забойный цех, нефтесклад, лесорама, склад материалов, котельная, ветеринарная аптека, электрификация, сооружение водопровода, земельный участок с/х назначения пл.10 497 кв.м, кад.№53:02:0031202:164, земельный участок с/х назначения пл. 135 097 кв.м, кад.№ 53:02:0000000:349, земельный участок с/х назначения пл. 120 968 кв.м кад.№53:02:0031201: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менение: залог (ипотека) в пользу ПАО Сбербанк и ООО «СБК Уран».  Имущество Предприятия передано в аренду на основании краткосрочного договора аренды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20 г. и заканчивается 09.03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родаже допускаются любые юр. и физ. лица, представившие в установленный срок заявку на участие в торгах с прилагаемыми к ней документами и перечислившие задаток в установленном порядке и ср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наименование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Ц и должен поступить на один из счетов ОТ не позднее даты и времени окончания приема заявок для соответствующего периода проведения Продажи. Реквизиты расчетных счетов для внесения задатка: Получатель - АО «Российский аукционный дом» (ИНН 7838430413, КПП 783801001).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№40702810855230001547 в Северо-Западном банке ПАО Сбербанк г. Санкт-Петербург, к/с № 30101810500000000653, БИК 044030653, филиал Северо-Западный ПАО Банк «ФК Открытие» г. Санкт-Петербург, БИК 044030795, к/с 30101810540300000795, р/с 407028101000500047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20 09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0 020 096.29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18 020 096.29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16 020 096.29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14 020 096.29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12 020 096.29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10 020 096.29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8 020 096.29 руб.) - 09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одажи, который представил в установленный срок (УС) заявку на участие в Продаже, содержащую предложение о цене Лота, которая не ниже НЦ, установленной для определенного периода проведения Продажи, при отсутствии предложений других участников Продажи. В случае, если несколько участников Продажи представили в установленный срок заявки, содержащие различные предложения о цене Лота, но не ниже НЦ, установленной для определенного периода проведения Продажи победителем Продажи, признается участник, предложивший максимальную цену за Лот. В случае, если несколько участников Продажи представили в УС  заявки, содержащие равные предложения о цене Лота, но не ниже НЦ, установленной для определенного периода проведения Продажи, победителем Продажи признается участник, который первым представил в УС заявку на участие в Прода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заявления о намерении воспользоваться преимущественным правом приобретения Имущества, представленным в УС, КУ заключает ДКП с таким лицом, имеющим преимущественное право приобретения Имущества, по цене, определённой на торгах.  В случае, если лица, имеющие преимущественное право, в течение месяца не заявили о своём желании приобрести Имущество по цене, определённой на торгах, КУ в течение 5 дней с даты истечения срока, предусмотренного для реализации преимущественного права, направляет Победителю торгов предложение заключить ДКП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обедителем торгов/лицом, имеющим преимущественное право в течение 5 дней с даты получения указанного договора победителем торгов/лицом, имеющим преимущественное пра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КП - в течение 30 дней со дня подписания ДКП на счет Должника: р/с: 40702810343050000095 в Отделении №8629 ПАО Сбербанка, к/с: 30101810100000000698, БИК: 044959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1-30T09:41:00Z</dcterms:modified>
  <cp:revision>14</cp:revision>
  <dc:subject/>
  <dc:title>3</dc:title>
</cp:coreProperties>
</file>