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0 00:00 - 14.03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нов Алексей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11681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584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12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460,8 кв. м, расположенная по адресу: г. Санкт-Петербург ул. Большая Озерная д. 61 кв. 6, кадастровый номер 78:36:0005412:130, являющаяся обеспечением исполнения обязательств перед обществом с ограниченной ответственностью «Долговой Консультант» по Кредитному договору № 7550236/12-И от 16.04.2012 г., и Доля в праве общей долевой собственности на земельный участок в размере 16/100, земельный участок общей площадью 3109 кв. м., кадастровый номер 78:36:0005421:2, категория земель: земли населенных пунктов для размещения индивидуального жилищного дома (индивидуальных жилых домов), адрес (местоположение) объекта: г. Санкт-Петербург, ул. Большая Озерная, д. 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14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«Российский аукционный дом» (http://lot-online.ru/). c 00/00 03.02.2020 до 00/00 14.03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7/00 дня окончания периода действия цены предложения по следующим реквизитам: получатель - Махнов Алексей Львович ИНН 0, КПП 0 р/с 40817810823510021926 Банк получателя: ФАКБ «Абсолют банк» (ПАО) в г.Санкт-Петербург БИК 044030703 к/с 30101810900000000703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Махнов Алексей Львович ИНН 0, КПП 0 р/с 40817810823510021926 Банк получателя: ФАКБ «Абсолют банк» (ПАО) в г.Санкт-Петербург БИК 044030703 к/с 30101810900000000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58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 584 64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17 469 561.6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16 354 483.20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15 239 404.80 руб.) - 14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00147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7 г.Санкт-Петербург ул.Ольги ФОрш д.15 корп.1 кв.45, тел. 89219845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or6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30T06:13:00Z</dcterms:modified>
  <cp:revision>14</cp:revision>
  <dc:subject/>
  <dc:title>3</dc:title>
</cp:coreProperties>
</file>