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Рег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000, Липецкая обл., Измалковский р-н, с. Измалково, ОГРН 1114807000659, ИНН 4809005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84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предприятие должника - сельскохозяйственной организации ООО «АгроРегион», в состав предприятия включены основные средства, заложенные и не заложенные, в том числе: недвижимое имущество, автомобили, спецтехника, оборудование и прочее. Подробный перечень имущества содержится в файле "Состав лота при продаже предприятия", прикрепленном к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1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441 1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аукционов 20% от начальной цены лота на аукционе. Вносится задаток на основании договора о задатке на специальный расчетный счет должника. В графе «Назначение платежа» указывается: «Задаток за участие в торгах по продаже имущества ООО «АгроРегион» лот №Х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Регион» ИНН 4809005909, КПП 480901001, р/с 40702810713000025762 в Центрально-Черноземный банк ПАО Сбербанк, к/с 30101810600000000681, БИК 042007681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7 205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60 28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s://sales.lot-online.ru/  12.03.2020 г. в 10.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4018, г. 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1-30T12:03:00Z</dcterms:modified>
  <cp:revision>15</cp:revision>
  <dc:subject/>
  <dc:title>3</dc:title>
</cp:coreProperties>
</file>