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b/>
          <w:sz w:val="22"/>
          <w:szCs w:val="22"/>
          <w:lang w:val="en-US" w:eastAsia="en-US"/>
        </w:rPr>
        <w:t xml:space="preserve">Акционерным банком «Алданзолотобанк» акционерное общество (АБ «Алданзолотобанк» АО)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Майорова Дениса Владимировича, действующего на основании решения Арбитражного суда Республики Саха (Якутия) от «26» января 2017 г. по делу № А58-4172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 марта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01-30T11:20:00Z</dcterms:modified>
  <cp:revision>13</cp:revision>
  <dc:subject/>
  <dc:title>Договор о задатке №____</dc:title>
</cp:coreProperties>
</file>