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0 17:00 - 03.03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дашковский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00641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45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0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, назначение: нежилое, общая площадь 1217,8 кв.м. этаж 1, адрес объекта: Хабаровский край, Хабаровский район, с. Черная Речка, ул. Центральная, д. 27А, пом. I (1-8), кадастровый (или условный) номер 27-27-01/134/2010-499; Котельная, назначение: нежилое, 1-этажный. общей площадью 147,6 кв.м., инв. №195 Лит.Б, адрес объекта: Хабаровский край, Хабаровский район. с. Черная Речка, ул. Центральная, д.27А, кадастровый (или условный) номер 27:17:0:27А/195 ЛИТ Б; Земельный участок, категория земель: земли населенных пунктов, разрешенное использование: под здание магазин, котельную и хозяйственные постройки, общая площадь 4570 кв. м., адрес объекта: Хабаровский край, Хабаровский район. с. Черная речка, ул. Центральная, д. 27А, кадастровый (или условный) номер 27:17:0303002:247 (лот в залоге у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0 г. и заканчивается 03.03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 перечисляется до подачи заявки.Сумма задатка считается уплаченной в день фактического поступления на счет Недашковского В.В. В случае не зачисления задатка на счет Недашковского В.В.. на дату составления протокола об определении участников торгов Организатор торгов принимает решение об отказе Претенденту в допуске к участию в торгах.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Задаток не возвращается в случае: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2) неоплаты победителем приобретенного имущества в течение тридцати дней с даты заключения договора купли-продажи.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В случае если торги по продаже имущества Недашковского В.В.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едашковский Василий Владимирович ИНН 272006414940 р/с № 42307810070003214590 в Дальневосточном банке ПАО Сбербанк, г.Хабаровск БИК: 040813608 к/с 301018106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1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7 313 625.00 руб.) - 0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0 в 0:0 (6 826 050.00 руб.) - 1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0 в 0:0 (6 338 475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0 в 0:0 (5 850 900.00 руб.) - 2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0 в 0:0 (5 363 325.00 руб.) - 2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0 в 0:0 (4 875 750.00 руб.) - 03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п.4 ст.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7-00ч. (время московское) 02.02.2020г. по 17:00ч. (время московское) 03.03.2020г. , место проведения торгов - электронная торговая площадка Lot-online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купли-продажи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стовская Еле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5863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20, г.Хабаровск, ул.Шеронова, д.7, кв.180, тел. 892410449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ok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1-30T13:53:00Z</dcterms:modified>
  <cp:revision>14</cp:revision>
  <dc:subject/>
  <dc:title>3</dc:title>
</cp:coreProperties>
</file>