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433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0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мский научно-технологический комплекс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20, г.Омск, ул.6-я Станционная, д.110, каб.13, ОГРН 1185543019958, ИНН 5505059693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92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7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кадастровый №55:36:170209:4676, площадь 1549,90 кв.м. назначение: нежилое здание, адрес: Омская область, г.Омск, ул.Станционная 6-я, д.110; Здание, кадастровый №55:36:000000:20906, площадь 654,10 кв.м., назначение: нежилое, адрес: Омская область, г.Омск, ул.Станционная 6-я, д.110; Подстанция 160кВа; Подстанция трансформаторная КТП-250 с наружной сетью L=100м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ГАЗ 330210, 1999г.в., цвет серый, VIN ХТН330210Х1722080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плоскошлифовальный ЗЛ-722В, Консоль Q-2т., Станок наждачно-заточной 332-А (2 шт.), Станок токарно-винторезный 1К-62, Сварочный полуавтомат, Зубофрезерный станок 5К-32, Сварочный аппарат, Станок токарно-винторезный ФТ-11 (2 шт.), Станок фрезерный СФ-40ПФ-1, Станок строгальный 7307-ГТ, Станок токарно-винторезный 1М63МФ, Станок токарно-винторезный ФТ-11-1М, Станок токарный 250 ИТВ, Станок заточной 3Е642Е, Станок вертикально-фрезерный ВМ 127М, Станок вертикально-фрезерный ВМ 127М, Станок сверлильный 2С-132, Станок вертикально-сверлильный 2-Н118-1, Станок сверлильный 2М112, 1995 г.в., Верстак слесарный АГП-7825, Пресс П-6324 В, Агрегат для отсасывания пыли ПА-215Б (2 шт.), Верстак слесарный, Кран-балка 2-72-6-12-380, Консоль Q-25т (2 шт.), Машина листогибочная ИБ 2216В, Кран подвесной грузоподъемностью 5т., Станок радиально-сверлильный 2532Л, Пресс-ножницы НБ 5222Б, Гильотинные ножницы НБ 3114, Гильотинный ножницы НБ 3118, Ножницы БУС НБ 3118, Автомат отрезной круглопильный 8Г 663-100, Станок консольно-фрезерный 82Г (разукомплектован), Котел паровой, Компрессор КУ-10 (2 шт.), Станок круглошлифовальный ЗМ-152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5.02.2020 г. и заканчивается 12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г. и ФЗ №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1 456.1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6 8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плачивается на банковский счет Должник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945000015697 в Омском отделение №8634 ПАО Сбербанк, БИК045209673, к/с 30101810900000000673 открытом на имя ООО «Омский научно-технологический комплекс» (ИНН 550505969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657 280.81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84 129.78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864.04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 206.4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/>
  <cp:lastPrinted>1995-11-21T17:41:00Z</cp:lastPrinted>
  <dcterms:modified xsi:type="dcterms:W3CDTF">2020-01-31T06:19:16Z</dcterms:modified>
  <cp:revision>16</cp:revision>
  <dc:subject/>
  <dc:title>3</dc:title>
</cp:coreProperties>
</file>