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</w:t>
        <w:tab/>
        <w:t xml:space="preserve">                                                                             «__» ___________2020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репин Вячеслав Владимиро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 (вместе - Стороны),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0, 139, 213.25, 213.26 Федерального закона «О несостоятельности (банкротстве)» от 26.10.2002 года №127-ФЗ, Определением Арбитражного суда Ростовской области от 27.01.2020г. по делу №А53-6642/2017 об утверждении предложений о порядке, сроках и условиях продажи имущества должника, сообщением о проведении торгов, опубликованном в Едином федеральном реестре сведений о банкротстве № от 31.01.2020г., заключили настоящий Договор о нижеследующе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условиями настоящего договора Продавец обязуется передать Покупателю в собственность за плату, указанное в лоте №2, 3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 Покупатель обязуется выплатить Продавцу стоимость продаваемого имущества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ъектом купли-продажи является следующее имуществ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_____________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.</w:t>
      </w:r>
    </w:p>
    <w:p>
      <w:pPr>
        <w:pStyle w:val="Style21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гарантирует, что имущество, являющееся объектом купли-продажи в споре, в залоге, под арестом (запрещением) не состоит.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ава на земельный участок, занимаемым Объектом и необходимым для его использования, оформляются Покупателем самостоятельно и за свой счет в собственность или аренду в соответствии со статьей 39.20 ЗК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продаваемого имущества в соответствии с Протоколом №_______ о результатах открытых торгов посредством публичного предложения в форме открытых торгов по продаже имущества Дрепина В.В. Лот № 2 от _________ составляет ______ (__________) рублей 00 копе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стоимости продаваемого Имущества осуществляется Покупателем путем перечисления денежных средств на расчетный счет Продавца по следующим реквизитам: </w:t>
      </w:r>
    </w:p>
    <w:p>
      <w:pPr>
        <w:pStyle w:val="Indent"/>
        <w:spacing w:before="0" w:after="0"/>
        <w:ind w:hanging="0"/>
        <w:rPr/>
      </w:pPr>
      <w:r>
        <w:rPr/>
        <w:tab/>
        <w:t xml:space="preserve">Дрепин Вячеслав Владимирович ИНН 614100809557 Банковские реквизиты: Расч/сч. № 40817810830009175224, КРАСНОДАРСКОЕ ОТДЕЛЕНИЕ N8619 ПАО СБЕРБАНК, БИК 040349602, Кор/сч 30101810100000000602. </w:t>
      </w:r>
    </w:p>
    <w:p>
      <w:pPr>
        <w:pStyle w:val="Indent"/>
        <w:spacing w:before="0" w:after="0"/>
        <w:rPr>
          <w:sz w:val="22"/>
          <w:szCs w:val="22"/>
        </w:rPr>
      </w:pPr>
      <w:r>
        <w:rPr/>
        <w:t>3.3. Задаток в сумме ______ (__________) рублей 00 копеек, внесенный  Покупателем на счет Организатора торгов в соответствии с Договором о задатке, засчитывается в счет оплаты приобретаемого имуще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С учетом п.3.3. настоящего Договора Покупатель обязан уплатить Продавцу за приобретаемое имущество ________ (____________) рублей 00 копеек, которые должны быть внесены в безналичном порядке на расчетный счет Продавца не позднее 30 дней с даты подписания этого договора. Моментом исполнения обязательства Покупателя по оплате имущества (лот № 1) считается день зачисления на расчетный счет Продавца всех денежных средств, указанных в настоящем раздел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исполнения Покупателем обязанности по оплате стоимости имущества в срок, установленный п. 3.4 настоящего договора, Договор подлежит автоматическому расторжению и считается расторгнутым с момента направления Продавцом Покупателю соответствующего уведомления. При этом задаток, внесенный Покупателем на счет Организатора торгов, возврату не подлежит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1. Продавец обязан в течение 5 (пяти) рабочих дней с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ы получения полной оплаты за приобретаемое имущество, передать по акту Покупателю все недвижимое имущество, являющееся объектом купли-прода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Со дня подписания акта приема-передачи Покупателем, ответственность за сохранность имущества, равно как риск случайной гибели или порчи его, а также все расходы по содержанию и эксплуатации несет Покупател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Акт приема-передачи является неотъемлемой частью 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Расходы за регистрационные действия по настоящему договору несет Покупател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Настоящий Договор вступает в силу с момента его подписания Сторонами и действует до момента исполнения Сторонами всех обязательств по Договору.</w:t>
      </w:r>
    </w:p>
    <w:p>
      <w:pPr>
        <w:pStyle w:val="13"/>
        <w:widowControl w:val="false"/>
        <w:tabs>
          <w:tab w:val="clear" w:pos="708"/>
          <w:tab w:val="left" w:pos="1134" w:leader="none"/>
        </w:tabs>
        <w:suppressAutoHyphens w:val="false"/>
        <w:ind w:left="0" w:right="0"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Переход права собственности на имуществ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лежит регистрации в уполномоченном на совершение регистрационных действий орган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бном порядке в Арбитражном суде Росто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Настоящий договор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Юридические адреса и банковские реквизиты сторон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0"/>
      </w:tblGrid>
      <w:tr>
        <w:trPr>
          <w:trHeight w:val="248" w:hRule="atLeast"/>
        </w:trPr>
        <w:tc>
          <w:tcPr>
            <w:tcW w:w="510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506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2135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пин Вячеслав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614100809557, 346892, Ростовская область, г. Батайск, пер. Парковый, дом 9, квартира 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. № 408178108300091752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Е ОТДЕЛЕНИЕ N861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3496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 3010181010000000060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2925" w:leader="none"/>
          <w:tab w:val="left" w:pos="589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_____________Г.Б. Перекрест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Приложение № 1 к договору купли-продаж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имуществ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от «14» октября 2019 года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/>
      </w:pPr>
      <w:r>
        <w:rPr>
          <w:rFonts w:cs="Times New Roman" w:ascii="Times New Roman" w:hAnsi="Times New Roman"/>
        </w:rPr>
        <w:t>Ростовская область                                                                                                              «21» октября 2019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репин Вячеслав Владимирович, </w:t>
      </w:r>
      <w:r>
        <w:rPr>
          <w:rFonts w:cs="Times New Roman" w:ascii="Times New Roman" w:hAnsi="Times New Roman"/>
          <w:lang w:val="en-US" w:eastAsia="en-US"/>
        </w:rPr>
        <w:t>ИНН 614100809557, 346892, Ростовская область, г. Батайск, пер. Парковый, дом 9, квартира 17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в лице финансового управляющего Перекрест Геннадия Борисовича, действующего на основании Решения</w:t>
      </w:r>
      <w:r>
        <w:rPr>
          <w:rFonts w:cs="Times New Roman" w:ascii="Times New Roman" w:hAnsi="Times New Roman"/>
          <w:lang w:val="en-US" w:eastAsia="en-US"/>
        </w:rPr>
        <w:t xml:space="preserve"> Арбитражного суда Ростовской области от 24.10.2017 г. по делу № А53-6642/2017, определения Арбитражного суда Ростовской области от 15.11.2017г. по делу №А53-6642/2017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Ивановский Павел Сергеевич, ИНН 614705077443, 04.11.1986 г.р., место рождения: гор. Каменск-Шахтинский Ростовской обл., паспорт серия 6005 757257, выдан Отделом внутренних дел гор. Каменска-Шихтинского Ростовской области 08.11.2006, код подразделения 612-024, регистрация по месту жительства: г. Ростов-на-Дону, ул. Маршала Жукова, д. 30/95, кв. 355,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 (вместе - Стороны), составили настоящий акт о нижеследующем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>1. В соответствии с настоящим актом Продавец передал Покупателю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имущество, указанное в п. 1.1, 2.1 договора купли-продажи недвижимого имущества от «14» октября 2019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21"/>
        <w:ind w:firstLine="624"/>
        <w:jc w:val="both"/>
        <w:rPr/>
      </w:pPr>
      <w:r>
        <w:rPr>
          <w:rFonts w:cs="Times New Roman" w:ascii="Times New Roman" w:hAnsi="Times New Roman"/>
        </w:rPr>
        <w:t xml:space="preserve">- Помещение, площадью 137,6 кв.м., с кадастровым номером 61:44:0040706:409, назначение объекта недвижимости: нежилое, расположенное по адресу: Российская Федерация, г. Ростов-на-Дону, Кировский район, ул. Пушкинская, 141, которое является предметом настоящего договора, принадлежит Дрепину Вячеславу Владимировичу на праве собственности, о чем в Едином государственном реестре прав на недвижимое имущество и сделок с ним 16.07.2007 г. сделана запись регистрации № 61-61-01/340/2007-41, </w:t>
      </w:r>
      <w:r>
        <w:rPr>
          <w:rFonts w:cs="Times New Roman" w:ascii="Times New Roman" w:hAnsi="Times New Roman"/>
          <w:bCs/>
        </w:rPr>
        <w:t xml:space="preserve">а Продавец </w:t>
      </w:r>
      <w:r>
        <w:rPr>
          <w:rFonts w:cs="Times New Roman" w:ascii="Times New Roman" w:hAnsi="Times New Roman"/>
        </w:rPr>
        <w:t>принял его в том виде, в каком оно было на момент подписания сторонами вышеуказанного договора купли-продажи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тензий у</w:t>
      </w:r>
      <w:r>
        <w:rPr>
          <w:rFonts w:cs="Times New Roman" w:ascii="Times New Roman" w:hAnsi="Times New Roman"/>
          <w:bCs/>
        </w:rPr>
        <w:t xml:space="preserve"> Покупателя</w:t>
      </w:r>
      <w:r>
        <w:rPr>
          <w:rFonts w:cs="Times New Roman" w:ascii="Times New Roman" w:hAnsi="Times New Roman"/>
        </w:rPr>
        <w:t xml:space="preserve"> к Продавцу по качественному состоянию передаваемого имущества не имеется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Акт составлен в трех экземплярах, один из которых для Продавца, второй – для Покупателя, третий для органа, уполномоченного осуществлять государственную регистрацию прав на недвижимое имущество и сделок с ним.</w:t>
      </w:r>
    </w:p>
    <w:p>
      <w:pPr>
        <w:pStyle w:val="Style2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а и банковские реквизиты стор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Дрепин Вячеслав Владимирович, </w:t>
      </w:r>
      <w:r>
        <w:rPr>
          <w:rFonts w:cs="Times New Roman" w:ascii="Times New Roman" w:hAnsi="Times New Roman"/>
          <w:lang w:val="en-US" w:eastAsia="en-US"/>
        </w:rPr>
        <w:t xml:space="preserve">ИНН 614100809557, 346892, Ростовская область, г. Батайск, пер. Парковый, дом 9, квартира 17, </w:t>
      </w:r>
      <w:r>
        <w:rPr>
          <w:rFonts w:cs="Times New Roman" w:ascii="Times New Roman" w:hAnsi="Times New Roman"/>
        </w:rPr>
        <w:t>Расч/сч. № 40817810830009175224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КРАСНОДАРСКОЕ ОТДЕЛЕНИЕ N8619, ПАО СБЕРБАНК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БИК 040349602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Кор/сч 3010181010000000060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ский Павел Сергеевич, ИНН 614705077443, 04.11.1986 г.р., место рождения: гор. Каменск-Шахтинский Ростовской обл., паспорт серия 6005 757257, выдан Отделом внутренних дел гор. Каменска-Шихтинского Ростовской области 08.11.2006, код подразделения 612-024, регистрация по месту жительства: г. Ростов-на-Дону, ул. Маршала Жукова, д. 30/95, кв. 35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Г.Б. Перекрест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2925" w:leader="none"/>
                <w:tab w:val="left" w:pos="68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 Ивановский П.С./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11pt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napToGrid w:val="false"/>
      <w:spacing w:lineRule="auto" w:line="240" w:before="0" w:after="0"/>
      <w:ind w:left="113" w:right="113" w:hanging="0"/>
      <w:jc w:val="center"/>
    </w:pPr>
    <w:rPr>
      <w:rFonts w:ascii="Bookman Old Style" w:hAnsi="Bookman Old Style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uppressAutoHyphens w:val="false"/>
      <w:spacing w:lineRule="auto" w:line="240"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25:00Z</dcterms:created>
  <dc:creator>в.золотарева</dc:creator>
  <dc:description/>
  <cp:keywords/>
  <dc:language>en-US</dc:language>
  <cp:lastModifiedBy>Анастасия Захарова3</cp:lastModifiedBy>
  <cp:lastPrinted>2019-12-03T06:20:00Z</cp:lastPrinted>
  <dcterms:modified xsi:type="dcterms:W3CDTF">2020-01-31T07:09:00Z</dcterms:modified>
  <cp:revision>26</cp:revision>
  <dc:subject/>
  <dc:title/>
</cp:coreProperties>
</file>