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0 10:00 - 22.04.2020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репин Вя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100809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 Геннад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66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площадью 134,7 кв.м., с кадастровым номером 61:44:0040909:168, назначение объекта недвижимости: нежилое, расположенное по адресу: Российская Федерация, г. Ростов-на-Дону, Кировский район, ул. Баумана, 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площадью 543,9 кв.м. с кадастровым номер 61:46:0011302:478, назначение объекта недвижимости: жилой дом, здание, площадью 154,4 кв.м. с кадастровым номером 61:46:0011302:479, назначение объекта недвижимости: нежилое здание, Земельный участок, площадью 1118 кв.м. с кадастровым номером 61:46:0011302:424, назначение объекта недвижимости: земли населенных пунктов, вид разрешенного использования: индивидуальное жилищное строительство, расположенные по адресу: Российская Федерация, Ростовская область, г. Батайск, ул. Мира, 1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0 г. и заканчивается 22.04.2020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Документы к участию: заявка в соотв. с требованиями ст 110, 139 Закона о банкротстве, документ о задатке, выписка из ЕГРЮЛ/ЕГРИП либо их нотариально заверенные копии, копии документов, удостоверяющих личность, решение об одобрении или о совершении крупной сделки, документ, подтверждающий полномочия руководителя/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окончания соответствующего пери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/задатков с 10-00 05.02.2020г. до 09-59 22.04.2020г.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 10% от цены на периоде. Реквизиты для внесения задатка: Получатель - ООО «Треал-Инвест» ИНН 2306031514, Р/с. 40702810800040000287, БИК 040349722, К/с 30101810200000000722, в КБ «Кубань Кредит» ООО г. Краснодар. Заявитель обеспечивает поступление задатка на расчетный счет не позднее даты и времени окончания соответствующего периода. Перечислением задатка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еал-Инвест» ИНН 2306031514, Р/с. 40702810800040000287, БИК 040349722, К/с 30101810200000000722, в КБ «Кубань Кредит» ООО г. Краснода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 9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5 029 20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4 777 74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4 526 280.0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4 274 820.00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4 023 360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3 771 900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3 520 44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3 268 980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3 017 520.00 руб.) - 0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2 766 060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2 514 600.00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13 976 10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3 277 295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2 578 490.0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11 879 685.00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11 180 880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0 482 075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9 783 27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9 084 465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8 385 660.00 руб.) - 0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7 686 855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6 988 050.00 руб.) - 22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каждого периода, в котором к участию в торгах допущен хотя бы один участник, а также по окончании последнего периода. Победителем признается допущенный участник торгов, который представил максимальную цену за имущество, но не ниже цены продажи, установленной для определенного периода. В случае подачи равных предложений о цене  победителем признается участник, который первым представил заявку. С даты определения победителя торгов прием заявок прекращается. Решение ОТ об определении победителя торгов принимается в день подведения результатов торгов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каждого периода, в котором к участию в торгах допущен хотя бы один участник, а также по окончании последнего периода. Окончание первого периода - 12.02.2020 10:00, окончание последнего периода - 22.04.2020 10:00.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Т в течение 5 дней с даты получения победителем торгов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ЕАЛ-ИНВЕСТ""" (ИНН 2306031514, КПП 230601001, адрес: 353680, Краснодарский край, город Е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товская, 71, дом 71, офис 113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i@23arbi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2:00Z</dcterms:created>
  <dc:creator>Просвирницына Рина</dc:creator>
  <dc:description/>
  <cp:keywords/>
  <dc:language>en-US</dc:language>
  <cp:lastModifiedBy>Анастасия Захарова3</cp:lastModifiedBy>
  <cp:lastPrinted>2010-11-10T17:05:00Z</cp:lastPrinted>
  <dcterms:modified xsi:type="dcterms:W3CDTF">2020-01-31T08:02:00Z</dcterms:modified>
  <cp:revision>2</cp:revision>
  <dc:subject/>
  <dc:title>3</dc:title>
</cp:coreProperties>
</file>