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0 18:00 - 21.04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Николай Николаевич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201858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И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6025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назначение объекта недвижимости под жилую застройку Индивидуальную, кадастровый (условный) номер 50:26:0160309:93, расположенный по адресу: Обл. Московская, р-н Наро-Фоминский, г. Апрелевка, ул. Льва Толстого, уч-к 3, общая площадь 759 кв.м.  Жилой дом: кадастровый (условный номер) 50:26:0100203:545, расположенный по адресу: 143362, Наро-Фоминский р-н, г. Апрелевка ул. Льва Толстого д. 3 часть 1, общая площадь 447 кв.м. Здание нежилое с кадастровым номером 50:26:0160309:1068, расположенное по адресу: 143362, Наро-Фоминский р-н, г. Апрелевка ул. Л. Толстого, строен. на уч. 3, общая площадь 38 кв.м. Здание нежилое с кадастровым номером 50:26:0160309:1073, расположенное по адресу: 143362, Наро-Фоминский р-н, г. Апрелевка ул. Л. Толстого, строен. на уч. 3, общая площадь 20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"ОВАЛТРАНССЕРВИС" (ИНН:7731312216) в размере 25 процентов и номинальной стоимостью 2 5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"КОНСИТЭК" (ИНН: 7733843131) в размере 50 процентов и номинальной стоимостью 25 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0 г. и заканчивается 21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публичном предложении, устанавливается в размере 20% от цены действующего периода и вносится оператору электронной площадки и должен поступить на счет к моменту допуска заявителей к участию в продаже имущества, при этом заявитель обязан обеспечить поступление задатка на счет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419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0 в 18:0 (12 419 294.40 руб.) - 1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0 в 18:0 (11 177 364.96 руб.) - 20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0 в 18:0 (9 935 435.52 руб.) - 24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0 в 18:0 (8 693 506.08 руб.) - 28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0 в 18:0 (7 451 576.64 руб.) - 01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0 в 18:0 (6 209 647.20 руб.) - 05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0 в 18:0 (4 967 717.76 руб.) - 09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0 в 18:0 (3 725 788.32 руб.) - 13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0 в 18:0 (2 483 858.88 руб.) - 17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0 в 18:0 (1 241 929.44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0 в 18:0 (2 250.00 руб.) - 1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0 в 18:0 (2 025.00 руб.) - 20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0 в 18:0 (1 800.00 руб.) - 24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0 в 18:0 (1 575.00 руб.) - 28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0 в 18:0 (1 350.00 руб.) - 01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0 в 18:0 (1 125.00 руб.) - 05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0 в 18:0 (900.00 руб.) - 09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0 в 18:0 (675.00 руб.) - 13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0 в 18:0 (450.00 руб.) - 17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0 в 18:0 (225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0 в 18:0 (90.00 руб.) - 1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0 в 18:0 (81.00 руб.) - 20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0 в 18:0 (72.00 руб.) - 24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0 в 18:0 (63.00 руб.) - 28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0 в 18:0 (54.00 руб.) - 01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0 в 18:0 (45.00 руб.) - 05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0 в 18:0 (36.00 руб.) - 09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0 в 18:0 (27.00 руб.) - 13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0 в 18:0 (18.00 руб.) - 17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0 в 18:0 (9.00 руб.) - 21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овторного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овторного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15, 16 ст.110 и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Лот №1 в течение 30 дней с даты подписания договора купли-продажи по следующим реквизитам: р/с: 40817810338041237166 в ПАО Сбербанк, к/с 30101810400000000225, БИК 044525225, получатель Немцев Николай Николаевич (ИНН 773201858623).  Оплата по договору Лот №3 и Лот №5 в течение 30 рабочих дней с даты заключения договора купли-продажи по следующим реквизитам: р/с: 40817810338041237166 в ПАО Сбербанк, к/с 30101810400000000225, БИК 044525225, получатель Немцев Николай Николаевич (ИНН 7732018586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явская Ирина Андреевна (ИНН 507562695614, адрес: 123242,г. Москва а/я 27, тел. 8495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rnyav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avskaya.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1-31T08:42:00Z</dcterms:modified>
  <cp:revision>2</cp:revision>
  <dc:subject/>
  <dc:title>3</dc:title>
</cp:coreProperties>
</file>