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47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Чернявская Ирина Андре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Немцева Николая Никола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открытого аукциона по продаже следующего имущества:</w:t>
      </w:r>
    </w:p>
    <w:p>
      <w:pPr>
        <w:pStyle w:val="Normal"/>
        <w:jc w:val="both"/>
        <w:rPr/>
      </w:pPr>
      <w:r>
        <w:rPr/>
        <w:t xml:space="preserve">Лот №1: Земельный участок: назначение объекта недвижимости под жилую застройку Индивидуальную, кадастровый (условный) номер 50:26:0160309:93, расположенный по адресу: Обл. Московская, р-н Наро-Фоминский, г. Апрелевка, ул. Льва Толстого, уч-к 3, общая площадь 759 кв.м. </w:t>
      </w:r>
    </w:p>
    <w:p>
      <w:pPr>
        <w:pStyle w:val="Normal"/>
        <w:jc w:val="both"/>
        <w:rPr/>
      </w:pPr>
      <w:r>
        <w:rPr/>
        <w:t>Жилой дом: кадастровый (условный номер) 50:26:0100203:545, расположенный по адресу: 143362, Наро-Фоминский р-н, г. Апрелевка ул. Льва Толстого д. 3 часть 1, общая площадь 447 кв.м.</w:t>
      </w:r>
    </w:p>
    <w:p>
      <w:pPr>
        <w:pStyle w:val="Normal"/>
        <w:jc w:val="both"/>
        <w:rPr/>
      </w:pPr>
      <w:r>
        <w:rPr/>
        <w:t>Здание нежилое с кадастровым номером 50:26:0160309:1068, расположенное по адресу: 143362, Наро-Фоминский р-н, г. Апрелевка ул. Л. Толстого, строен. на уч. 3, общая площадь 38 кв.м.</w:t>
      </w:r>
    </w:p>
    <w:p>
      <w:pPr>
        <w:pStyle w:val="Normal"/>
        <w:jc w:val="both"/>
        <w:rPr/>
      </w:pPr>
      <w:r>
        <w:rPr/>
        <w:t>Здание нежилое с кадастровым номером 50:26:0160309:1073, расположенное по адресу: 143362, Наро-Фоминский р-н, г. Апрелевка ул. Л. Толстого, строен. на уч. 3, общая площадь 20,3 кв.м.</w:t>
      </w:r>
    </w:p>
    <w:p>
      <w:pPr>
        <w:pStyle w:val="Normal"/>
        <w:jc w:val="both"/>
        <w:rPr/>
      </w:pPr>
      <w:r>
        <w:rPr/>
        <w:t xml:space="preserve">Лот №2: Земельный участок: назначение объекта недвижимости для ведения сельского хозяйства, кадастровый (условный) номер 50:04:0110404:714, расположенный по адресу Московская обл., Дмитровский муниципальный район, г/п Некрасовский, р.п. Некрасовский, общая площадь 13867 кв.м. </w:t>
      </w:r>
    </w:p>
    <w:p>
      <w:pPr>
        <w:pStyle w:val="Normal"/>
        <w:jc w:val="both"/>
        <w:rPr/>
      </w:pPr>
      <w:r>
        <w:rPr/>
        <w:t xml:space="preserve">Лот №3: Доля в уставном капитале ООО "ОВАЛТРАНССЕРВИС" (ИНН:7731312216) в размере 25 процентов и номинальной стоимостью 2 500 рублей. </w:t>
      </w:r>
    </w:p>
    <w:p>
      <w:pPr>
        <w:pStyle w:val="Normal"/>
        <w:jc w:val="both"/>
        <w:rPr/>
      </w:pPr>
      <w:r>
        <w:rPr/>
        <w:t xml:space="preserve">Лот №5: Доля в уставном капитале </w:t>
      </w:r>
      <w:hyperlink r:id="rId2">
        <w:r>
          <w:rPr>
            <w:rStyle w:val="InternetLink"/>
          </w:rPr>
          <w:t>ООО "КОНСИТЭК"</w:t>
        </w:r>
      </w:hyperlink>
      <w:r>
        <w:rPr/>
        <w:t xml:space="preserve"> (ИНН: 7733843131) в размере 50 процентов и номинальной стоимостью 25 000 рубле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цены действующего периода публичного предложения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6:00Z</dcterms:created>
  <dc:creator>upr12</dc:creator>
  <dc:description/>
  <cp:keywords/>
  <dc:language>en-US</dc:language>
  <cp:lastModifiedBy>Admin</cp:lastModifiedBy>
  <dcterms:modified xsi:type="dcterms:W3CDTF">2020-01-30T12:26:00Z</dcterms:modified>
  <cp:revision>2</cp:revision>
  <dc:subject/>
  <dc:title>Договор о задатке №____</dc:title>
</cp:coreProperties>
</file>