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для Лота №1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2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мцев Николай Никола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</w:t>
        <w:tab/>
        <w:t xml:space="preserve"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 -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 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имущество, указанное в пункте 2 настоящего договора. Все расходы по государственной регистрации имущества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3.5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0:00Z</dcterms:created>
  <dc:creator>Спайки Вайки</dc:creator>
  <dc:description/>
  <cp:keywords/>
  <dc:language>en-US</dc:language>
  <cp:lastModifiedBy>Admin</cp:lastModifiedBy>
  <dcterms:modified xsi:type="dcterms:W3CDTF">2020-01-30T12:37:00Z</dcterms:modified>
  <cp:revision>3</cp:revision>
  <dc:subject/>
  <dc:title/>
</cp:coreProperties>
</file>